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м проведено перевірку виконання покупцями  умов договорів купівлі – продажу:</w:t>
      </w:r>
      <w:r>
        <w:rPr>
          <w:bCs/>
          <w:i/>
          <w:sz w:val="28"/>
          <w:szCs w:val="28"/>
          <w:u w:val="single"/>
          <w:lang w:val="uk-UA"/>
        </w:rPr>
        <w:t xml:space="preserve"> 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 31.01.2019 № 567 (з урахуванням договору від 20.02.2020 про внесення об’єкта приватизації до статутного капіталу ТОВ «МЕТРОПОЛІСС» та збереження невиконаних зобов’язань) будівлі майстерень літ.Е-2 площею </w:t>
        <w:br/>
        <w:t>1353,8 кв. м, що розташована за адресою: Дніпропетровська область, м. Кривий Ріг, просп. Героїв-підпільників (Дзержинського), 1е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2.02.2021 № 526 об’єкта малої приватизації – окремого майна – частини адміністративної будівлі площею 889,7 кв. м, що включає в себе: приміщення на першому поверсі площею 341,0 кв. м, приміщення на другому поверсі площею 349,2 кв. м, підвал площею 199,5 кв. м та навіс розміром 8,86х15,96 м за адресою: Дніпропетровська обл., м. Кривий Ріг, проспект Героїв-підпільників, буд. 1а, що знаходиться на балансі Головного управління статистики у Дніпропетровській області;</w:t>
      </w:r>
    </w:p>
    <w:p>
      <w:pPr>
        <w:pStyle w:val="Style19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31.01.2019 № 566 (з урахуванням договору про внесення об’єкта приватизації до статутного капіталу та збереження невиконаних зобов’язань від 26.05.2020) будівлі гаражів літ.Ж-1 площею 78,7 кв. м, що розташована за адресою: Дніпропетровська область, м. Кривий Ріг, просп. Героїв-підпільників (Дзержинського), 1ж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 30.06.2021 № 2481 окремого майна – що входить до складу будівель та споруд, з них відчужується 9/100 часток, а саме: гаражі, загальною площею </w:t>
        <w:br/>
        <w:t>61,4 кв.м., що знаходяться за адресою Дніпропетровська область, Петропавлівський район, смт. Петропавлівка, вул. Миру, буд. 68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від 02.07.2021 № 1347 об`єкта незавершеного будівництва – водно-спортивної бази «Локомотив», що розташований за адресою: м. Дніпро, </w:t>
        <w:br/>
        <w:t>вул. Набережна Перемоги, 1-К.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9:00Z</dcterms:created>
  <dc:creator>303c</dc:creator>
  <dc:description/>
  <dc:language>en-US</dc:language>
  <cp:lastModifiedBy>PC</cp:lastModifiedBy>
  <cp:lastPrinted>2021-11-04T09:00:00Z</cp:lastPrinted>
  <dcterms:modified xsi:type="dcterms:W3CDTF">2021-11-04T11:41:00Z</dcterms:modified>
  <cp:revision>3</cp:revision>
  <dc:subject/>
  <dc:title>Начальнику відділу мобілізаційної та архівної роботи</dc:title>
</cp:coreProperties>
</file>