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 w:val="false"/>
        <w:numPr>
          <w:ilvl w:val="0"/>
          <w:numId w:val="2"/>
        </w:numPr>
        <w:suppressAutoHyphens w:val="true"/>
        <w:spacing w:before="0" w:after="120"/>
        <w:ind w:left="0" w:firstLine="709"/>
        <w:contextualSpacing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проведено перевірку виконання умов договору купівлі-продажу від 08.01.2019 № 72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  <w:lang w:val="uk-UA"/>
        </w:rPr>
        <w:t xml:space="preserve">єдиного майнового комплексу державного підприємства «ДЕРЖАВНА ІНСПЕКЦІЯ ПО ЯКОСТІ ЗАЛІЗНИХ РУД», що розташований за адресою: Дніпропетровська область, м. Кривий Ріг, вул. Староярмаркова, 35, за результатами якої встановлено, що </w:t>
      </w:r>
      <w:r>
        <w:rPr>
          <w:color w:val="000000"/>
          <w:sz w:val="26"/>
          <w:szCs w:val="26"/>
          <w:lang w:val="uk-UA"/>
        </w:rPr>
        <w:t xml:space="preserve">станом на </w:t>
      </w:r>
      <w:r>
        <w:rPr>
          <w:sz w:val="26"/>
          <w:szCs w:val="26"/>
          <w:lang w:val="uk-UA"/>
        </w:rPr>
        <w:t xml:space="preserve">31.05.2021 </w:t>
      </w:r>
      <w:r>
        <w:rPr>
          <w:bCs/>
          <w:sz w:val="26"/>
          <w:szCs w:val="26"/>
          <w:lang w:val="uk-UA"/>
        </w:rPr>
        <w:t>умови договору виконуються;</w:t>
      </w:r>
    </w:p>
    <w:p>
      <w:pPr>
        <w:pStyle w:val="Style19"/>
        <w:widowControl w:val="false"/>
        <w:numPr>
          <w:ilvl w:val="0"/>
          <w:numId w:val="2"/>
        </w:numPr>
        <w:suppressAutoHyphens w:val="true"/>
        <w:spacing w:before="0" w:after="120"/>
        <w:ind w:left="0" w:firstLine="709"/>
        <w:contextualSpacing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проведено перевірку виконання умов договору купівлі-продажу від 27.12.2018 № 2389 єдиного майнового комплексу Державного підприємства «Шовкорадгосп «Щорський», що розташований за адресою: Дніпропетровська область, Криничанський район, смт. Божедарівка, вул. Матросова, 1, за результатами якої встановлено, що станом на 31.05.2021 умови договору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  <w:lang w:val="uk-UA"/>
        </w:rPr>
        <w:t>виконуються неналежним чином;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6"/>
          <w:szCs w:val="26"/>
          <w:lang w:val="uk-UA"/>
        </w:rPr>
        <w:t xml:space="preserve">проведено перевірку виконання умов договору купівлі-продажу від 20.05.2019 № 4110 29/100 частки адміністративної будівлі (літ. А3 площею </w:t>
        <w:br/>
        <w:t>1251,8 кв.м) (приміщення 3-го поверху) загальною площею 362,1 кв.м, що розташована за адресою: Дніпропетровська обл., м. Кривий Ріг, просп. Героїв-підпільників, 1А, за результатами якої встановлено, що за період з 22.08.2020 по 01.06.2021 умови договору виконуються неналежним чином.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sz w:val="28"/>
      <w:szCs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 CYR" w:hAnsi="Times New Roman CYR" w:eastAsia="Times New Roman" w:cs="Times New Roman CYR"/>
      <w:b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8"/>
    </w:rPr>
  </w:style>
  <w:style w:type="character" w:styleId="WW8Num16z0">
    <w:name w:val="WW8Num16z0"/>
    <w:qFormat/>
    <w:rPr>
      <w:b w:val="false"/>
      <w:sz w:val="28"/>
    </w:rPr>
  </w:style>
  <w:style w:type="character" w:styleId="WW8Num17z0">
    <w:name w:val="WW8Num17z0"/>
    <w:qFormat/>
    <w:rPr>
      <w:b w:val="false"/>
      <w:sz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 CYR" w:hAnsi="Times New Roman CYR" w:eastAsia="Times New Roman" w:cs="Times New Roman CY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sz w:val="28"/>
      <w:szCs w:val="28"/>
      <w:lang w:val="uk-U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6"/>
      <w:szCs w:val="16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1">
    <w:name w:val="WW-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24:00Z</dcterms:created>
  <dc:creator>303c</dc:creator>
  <dc:description/>
  <dc:language>en-US</dc:language>
  <cp:lastModifiedBy>PC</cp:lastModifiedBy>
  <cp:lastPrinted>2021-06-10T09:15:00Z</cp:lastPrinted>
  <dcterms:modified xsi:type="dcterms:W3CDTF">2021-06-10T08:25:00Z</dcterms:modified>
  <cp:revision>3</cp:revision>
  <dc:subject/>
  <dc:title>Начальнику відділу мобілізаційної та архівної роботи</dc:title>
</cp:coreProperties>
</file>