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sz w:val="28"/>
          <w:szCs w:val="28"/>
          <w:lang w:val="uk-UA"/>
        </w:rPr>
        <w:t>Регіональним відділенням проведені перевірки виконання покупцями умов договорів купівлі - продажу, а сам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2.11.2020 № 5707 об’єкта малої приватизації – окремого </w:t>
        <w:br/>
        <w:t>майна – будівлі, загальною площею 135,7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що розташована за адресою: Дніпропетровська область, смт Царичанка, вул. Центральна, 10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1.02.2020 № 557 </w:t>
      </w:r>
      <w:r>
        <w:rPr>
          <w:sz w:val="28"/>
          <w:szCs w:val="28"/>
          <w:lang w:val="uk-UA"/>
        </w:rPr>
        <w:t xml:space="preserve">нежитлової будівлі (будинок котельної) </w:t>
        <w:br/>
        <w:t>літ. 59, загальною площею 920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труби димової літ. 58, що розташовані за адресою: Дніпропетровська область, м. Павлоград, вул. Харківська, 15</w:t>
      </w:r>
      <w:r>
        <w:rPr>
          <w:bCs/>
          <w:sz w:val="28"/>
          <w:szCs w:val="28"/>
          <w:lang w:val="uk-UA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1.02.2020 № 556 </w:t>
      </w:r>
      <w:r>
        <w:rPr>
          <w:sz w:val="28"/>
          <w:szCs w:val="28"/>
          <w:lang w:val="uk-UA"/>
        </w:rPr>
        <w:t>будівлі котельні (колишньої) (інв. № 1796), тепломережі внутримайданчикової (інв. № 4743), хімводоочистки (інв. № 4781), яка складається з котельні № 42, котельні № 43, котельні № 45, котельні № 46, котельні № 47 загальною площею 1133,8 кв.м, тепломережі внутримайданчикової (інв. № 4743) - некапітальна споруда, хімводоочистки (інв. № 4781) – некапітальна споруда, що розташовані за адресою: Дніпропетровська обл., м. Павлоград, вул. Харьківська, 15</w:t>
      </w:r>
      <w:r>
        <w:rPr>
          <w:bCs/>
          <w:sz w:val="28"/>
          <w:szCs w:val="28"/>
          <w:lang w:val="uk-UA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3.12.2019 № 7280 об’єкта державної власності соціально-культурного призначення – «Шаховий клуб», до складу якого входить: будівля шахового клубу (літ. А-1) загальною площею 72,2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з ганками літ. 2, а1, огорожа № 1 – 99,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літній майданчик-вимощення «І» - 87,9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що розташований за адресою: Дніпропетровська область, м. Кривий Ріг, площа Гірницької Слави, буд. 4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.11.2017 № 10729 об'єкта державної власності власності групи Ж – «Танцювальний майданчик» у складі: нежитлової будівлі літ. А-1 загальною площею 144,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будівлі каси літ. Б, навісу літ. В, огорожі № 1-2, замощення I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ташованого за адресою: Дніпропетровська область, м. Кривий Ріг, вул. Каткова, 4-Б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1.03.2019 № 2122 єдиного майнового комплексу державного сільськогосподарського підприємства «Кільчень», що розташований за адресою: Дніпропетровська область, Новомосковський район, с. Голубівка, </w:t>
        <w:br/>
        <w:t>вул. Центральна, 141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4565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08.2019 № 5527 об’єкта державної власності – гаража на 2 бокси загальною площею 85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розташований за адресою: Дніпропетровська область, Межівський район, смт. Межова, </w:t>
        <w:br/>
        <w:t>вул. ім. Грушевського, 7а.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709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5:00Z</dcterms:created>
  <dc:creator>303c</dc:creator>
  <dc:description/>
  <dc:language>en-US</dc:language>
  <cp:lastModifiedBy>PC</cp:lastModifiedBy>
  <cp:lastPrinted>2021-06-17T10:09:00Z</cp:lastPrinted>
  <dcterms:modified xsi:type="dcterms:W3CDTF">2021-06-17T09:16:00Z</dcterms:modified>
  <cp:revision>3</cp:revision>
  <dc:subject/>
  <dc:title>Начальнику відділу мобілізаційної та архівної роботи</dc:title>
</cp:coreProperties>
</file>