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іональним відділення було  проведено перевірки виконання умов договорів купівлі-продаж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а державної власності соціально-культурного призначення – будівлі „Клуб школяра” (загальною площею 73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який розташований за адресою: Дніпропетровська область, м. Павлоград, вул. Можайського, 8 б (договір від 23.09.2020 № 3978, покупец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 „ОБЛМЕД”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/100 частки адміністративної будівлі (приміщення 3-го поверху) загальною площею 36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що розташована за адресою: Дніпропетровська обл., м. Кривий Ріг, просп. Героїв-підпільників, 1А (договір від 20.05.2019 №4110, покупець громадянин України Клюсик І.Д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диного майнового комплексу державного підприємства „Дніпропетровський орган з сертифікації залізничного транспорту” (код за ЄДРПОУ 24244451), юридична адреса: м. Дніпро, вул. Лазаряна, 2, фактична адреса: м. Дніпро, просп. Б. Хмельницького, 139 к (договір </w:t>
      </w:r>
      <w:r>
        <w:rPr>
          <w:rFonts w:cs="Times New Roman" w:ascii="Times New Roman" w:hAnsi="Times New Roman"/>
          <w:bCs/>
          <w:sz w:val="28"/>
          <w:szCs w:val="28"/>
        </w:rPr>
        <w:t>від 28.09.2021 №3712 зі змінами внесеними договором про внесення змін № 1 від 28.02.2023 №365,  ТОВ „МС ТРЕЙД Україна”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3:00Z</dcterms:created>
  <dc:creator>16</dc:creator>
  <dc:description/>
  <dc:language>en-US</dc:language>
  <cp:lastModifiedBy>PC</cp:lastModifiedBy>
  <cp:lastPrinted>2023-03-23T10:39:00Z</cp:lastPrinted>
  <dcterms:modified xsi:type="dcterms:W3CDTF">2023-03-23T10:55:00Z</dcterms:modified>
  <cp:revision>3</cp:revision>
  <dc:subject/>
  <dc:title/>
</cp:coreProperties>
</file>