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8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іональним відділення було  проведено перевірки виконання умов договорів купівлі-продажу:</w:t>
      </w:r>
    </w:p>
    <w:p>
      <w:pPr>
        <w:pStyle w:val="Style16"/>
        <w:spacing w:before="0" w:after="1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29.12.2022 об'єкта малої приватизації – державного пакета акцій розміром 21,5524% статутного капіталу приватного акціонерного товариства «Іста-Центр» код за ЄДРПОУ 23072489, місцезнаходження: 49051, м. Дніпро, вул. Курсантська, 30, у кількості 552 478 (п’ятсот п’ятдесят дві тисячі чотириста сімдесят вісім) штук (покупець – ТОВ «ТОРГОВИЙ ДІМ «ІСТА»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ід </w:t>
      </w:r>
      <w:r>
        <w:rPr>
          <w:rFonts w:cs="Times New Roman" w:ascii="Times New Roman" w:hAnsi="Times New Roman"/>
          <w:sz w:val="28"/>
          <w:szCs w:val="28"/>
        </w:rPr>
        <w:t xml:space="preserve">27.12.2022 № 4907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’єкта малої приватизації </w:t>
      </w:r>
      <w:r>
        <w:rPr>
          <w:rFonts w:cs="Times New Roman" w:ascii="Times New Roman" w:hAnsi="Times New Roman"/>
          <w:sz w:val="28"/>
          <w:szCs w:val="28"/>
        </w:rPr>
        <w:t>– окремого майна – нежитлових будівель, що складаються з: лабораторного корпусу літ. А (лабораторний корпус літ.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прибудова літ.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рибудова літ.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прибудова </w:t>
        <w:br/>
        <w:t>літ.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ганок літ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, ганок літ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, сходи з навісом літ.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, сходи літ.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) загальною площею 2651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отельні літ. Б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навісів літ. 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літ. 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літ. 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складу літ. 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загальною площею 220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араїв літ. 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літ. 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№ 2 – естакада, № 1, 3-7, І – споруди, мостіння за адресою: Дніпропетровська область, м. Дніпро, </w:t>
        <w:br/>
        <w:t>вул. Малиновського маршала, 76 (покупець – ТОВ «АЛЬТУМ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2:00Z</dcterms:created>
  <dc:creator>16</dc:creator>
  <dc:description/>
  <dc:language>en-US</dc:language>
  <cp:lastModifiedBy>PC</cp:lastModifiedBy>
  <cp:lastPrinted>2023-04-20T09:56:00Z</cp:lastPrinted>
  <dcterms:modified xsi:type="dcterms:W3CDTF">2023-04-27T08:23:00Z</dcterms:modified>
  <cp:revision>3</cp:revision>
  <dc:subject/>
  <dc:title/>
</cp:coreProperties>
</file>