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Регіональним відділенням роботи перераховано до державного бюджету України суму в розмірі 200000,00 (двісті тисяч) грн - частина нарахованих збитків, які нанесені державі за незбереження державного майна (будинок для опоросу свиней), що в процесі приватизації не увійшло до статутного капіталу та перебувало на балансі ПРАТ „Північний гірничо-збагачувальний комбінат”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7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Batang;바탕" w:cs="Times New Roman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Batang;바탕" w:cs="Times New Roman"/>
      <w:sz w:val="28"/>
      <w:szCs w:val="28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19:00Z</dcterms:created>
  <dc:creator>USER</dc:creator>
  <dc:description/>
  <dc:language>en-US</dc:language>
  <cp:lastModifiedBy>PC</cp:lastModifiedBy>
  <cp:lastPrinted>2020-12-10T08:45:00Z</cp:lastPrinted>
  <dcterms:modified xsi:type="dcterms:W3CDTF">2020-12-10T07:19:00Z</dcterms:modified>
  <cp:revision>3</cp:revision>
  <dc:subject/>
  <dc:title/>
</cp:coreProperties>
</file>