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від </w:t>
      </w:r>
      <w:r>
        <w:rPr>
          <w:sz w:val="28"/>
          <w:szCs w:val="28"/>
          <w:lang w:val="uk-UA"/>
        </w:rPr>
        <w:t>28.04.2020 № 112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житлової будівлі літ. А-1 (з прибудовами літ. а-1, а1-1, а2-1, а3-1) загальною площею 409,5 кв. м, з ганком літ. а, цоколем № 1, сходами </w:t>
        <w:br/>
        <w:t xml:space="preserve">№ 2, тротуаром I, що розташована за адресою: Дніпропетровська область, </w:t>
        <w:br/>
        <w:t xml:space="preserve">м. Кам’янське, вул. Соборна, буд. 3 А, </w:t>
      </w:r>
      <w:r>
        <w:rPr>
          <w:bCs/>
          <w:sz w:val="28"/>
          <w:szCs w:val="28"/>
          <w:lang w:val="uk-UA"/>
        </w:rPr>
        <w:t xml:space="preserve">за результатами якої встановлено, що умови договору купівлі-продажу </w:t>
      </w:r>
      <w:r>
        <w:rPr>
          <w:color w:val="000000"/>
          <w:sz w:val="28"/>
          <w:szCs w:val="28"/>
          <w:lang w:val="uk-UA"/>
        </w:rPr>
        <w:t>виконано у повному обсязі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від </w:t>
      </w:r>
      <w:r>
        <w:rPr>
          <w:sz w:val="28"/>
          <w:szCs w:val="28"/>
          <w:lang w:val="uk-UA"/>
        </w:rPr>
        <w:t>15.06.2020 № 2149 ½ частки гаражу, що складається з: гараж літ. Г загальною площею 28,0 кв.м., що розташований за адресою: Дніпропетровська область, Широківський район, смт. Широке, вул. Соборна, буд. 119 а,</w:t>
      </w:r>
      <w:r>
        <w:rPr>
          <w:bCs/>
          <w:sz w:val="28"/>
          <w:szCs w:val="28"/>
          <w:lang w:val="uk-UA"/>
        </w:rPr>
        <w:t xml:space="preserve"> за результатами якої встановлено, що умови договору купівлі-продажу </w:t>
      </w:r>
      <w:r>
        <w:rPr>
          <w:color w:val="000000"/>
          <w:sz w:val="28"/>
          <w:szCs w:val="28"/>
          <w:lang w:val="uk-UA"/>
        </w:rPr>
        <w:t>виконано у повному обсязі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від </w:t>
      </w:r>
      <w:r>
        <w:rPr>
          <w:sz w:val="28"/>
          <w:szCs w:val="28"/>
          <w:lang w:val="uk-UA"/>
        </w:rPr>
        <w:t xml:space="preserve">15.06.2020 № 2150 </w:t>
      </w:r>
      <w:r>
        <w:rPr>
          <w:color w:val="000000"/>
          <w:sz w:val="28"/>
          <w:szCs w:val="28"/>
          <w:lang w:val="uk-UA"/>
        </w:rPr>
        <w:t>½ частки гаражу, що складається з: гараж літ. Б загальною площею 40,6 кв.м., що розташований за адресою: Дніпропетровська область, Широківський район, смт. Широке, вул. Соборна, буд. 119 а</w:t>
      </w:r>
      <w:r>
        <w:rPr>
          <w:bCs/>
          <w:sz w:val="28"/>
          <w:szCs w:val="28"/>
          <w:lang w:val="uk-UA"/>
        </w:rPr>
        <w:t xml:space="preserve">, за результатами якої встановлено, що умови договору купівлі-продажу </w:t>
      </w:r>
      <w:r>
        <w:rPr>
          <w:color w:val="000000"/>
          <w:sz w:val="28"/>
          <w:szCs w:val="28"/>
          <w:lang w:val="uk-UA"/>
        </w:rPr>
        <w:t>виконано у повному обсязі</w:t>
      </w:r>
      <w:r>
        <w:rPr>
          <w:bCs/>
          <w:sz w:val="28"/>
          <w:szCs w:val="28"/>
          <w:lang w:val="uk-UA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від </w:t>
        <w:br/>
      </w:r>
      <w:r>
        <w:rPr>
          <w:rFonts w:eastAsia="Calibri"/>
          <w:sz w:val="28"/>
          <w:szCs w:val="28"/>
          <w:lang w:val="uk-UA" w:eastAsia="en-US"/>
        </w:rPr>
        <w:t xml:space="preserve">21 липня 2020 року № 2713 нежитлової будівлі літ. А-1 з підвалом літ. під А-1, прибудови літ. а-1, а1-1, ганки літ. а, а1, загальною площею 189,6 кв. м, навіс літ. Б, що розташований за адресою: Дніпропетровська обл., м. Кам'янське, </w:t>
        <w:br/>
        <w:t>вул. Коваленка, буд. 4</w:t>
      </w:r>
      <w:r>
        <w:rPr>
          <w:bCs/>
          <w:sz w:val="28"/>
          <w:szCs w:val="28"/>
          <w:lang w:val="uk-UA"/>
        </w:rPr>
        <w:t>, за результатами якої встановлено, що умови договору купівлі-продажу виконано у повному обсязі</w:t>
      </w:r>
      <w:r>
        <w:rPr>
          <w:color w:val="000000"/>
          <w:sz w:val="28"/>
          <w:szCs w:val="28"/>
          <w:lang w:val="uk-UA" w:eastAsia="ar-SA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від </w:t>
      </w:r>
      <w:r>
        <w:rPr>
          <w:sz w:val="28"/>
          <w:szCs w:val="28"/>
          <w:lang w:val="uk-UA"/>
        </w:rPr>
        <w:t>16.03.2020 № 920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лексу нежитлових будівель у складі: нежитлова будівля літ. А з тамбуром літ. а, ганком літ.а1, навісом літ. а2 загальною площею </w:t>
        <w:br/>
        <w:t xml:space="preserve">4107,3 кв. м, будівля трансформатора літ. В, огорожа № 1, огорожа № 2, хвіртка № 3, ворота № 4, вимощення літ. I, що розташована за адресою: Дніпропетровська область, м. Жовті Води, вул. Гагаріна, буд. 2, </w:t>
      </w:r>
      <w:r>
        <w:rPr>
          <w:bCs/>
          <w:sz w:val="28"/>
          <w:szCs w:val="28"/>
          <w:lang w:val="uk-UA"/>
        </w:rPr>
        <w:t>за результатами якої встановлено, що умови договору купівлі-продажу виконано у повному обсязі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від </w:t>
      </w:r>
      <w:r>
        <w:rPr>
          <w:sz w:val="28"/>
          <w:szCs w:val="28"/>
          <w:lang w:val="uk-UA"/>
        </w:rPr>
        <w:t xml:space="preserve">25.06.2020 № 2426 нежитлової будівлі, а саме: нежитлової будівлі - будівлі банку літ. А-2 загальною площею 634,4 кв. м, що розташована за адресою: Дніпропетровська область, Широківський район, смт. Широке, вул. Соборна, буд. 119, </w:t>
      </w:r>
      <w:r>
        <w:rPr>
          <w:bCs/>
          <w:sz w:val="28"/>
          <w:szCs w:val="28"/>
          <w:lang w:val="uk-UA"/>
        </w:rPr>
        <w:t>за результатами якої встановлено, що умови договору купівлі-продажу виконано у повному обсязі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від </w:t>
      </w:r>
      <w:r>
        <w:rPr>
          <w:rFonts w:eastAsia="Calibri"/>
          <w:bCs/>
          <w:sz w:val="28"/>
          <w:szCs w:val="28"/>
          <w:lang w:val="uk-UA" w:eastAsia="en-US"/>
        </w:rPr>
        <w:t xml:space="preserve">17 січня 2020 року № 76 </w:t>
      </w:r>
      <w:r>
        <w:rPr>
          <w:rFonts w:eastAsia="Calibri"/>
          <w:sz w:val="28"/>
          <w:szCs w:val="28"/>
          <w:lang w:val="uk-UA" w:eastAsia="en-US"/>
        </w:rPr>
        <w:t xml:space="preserve">будівель та споруд, № 1 гараж (в тому числі прим.червоного кутка, підсобно-складське господарство, механічні майстерні) загальною площею 867,9 кв. м, № 2 склад ВР площею 202,4 кв. м, № 3 гаражі ПМЗ, загальною площею 352,1 кв. м, № 4 вбиральня, № 5 будівля (відділ кадрів, профком ПМЗ), № 6, 7, 8 огорожа, № 9 пожежна частина ПМЗ, № 10, на будівлі та споруди № 5, 9, 10 – право власності не оформлено, з них відчужується 14/100 часток, що складається з: склад ВР загальною площею 202,4 кв. м, що розташований за адресою: Дніпропетровська обл., м. Павлоград, вул. Корольова Сергія, 10б, </w:t>
      </w:r>
      <w:r>
        <w:rPr>
          <w:bCs/>
          <w:sz w:val="28"/>
          <w:szCs w:val="28"/>
          <w:lang w:val="uk-UA"/>
        </w:rPr>
        <w:t>за результатами якої встановлено, що умови договору купівлі-продажу виконано у повному обсязі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від </w:t>
      </w:r>
      <w:r>
        <w:rPr>
          <w:sz w:val="27"/>
          <w:szCs w:val="27"/>
        </w:rPr>
        <w:t>28.04.2020 № 1129</w:t>
      </w:r>
      <w:r>
        <w:rPr>
          <w:sz w:val="27"/>
          <w:szCs w:val="27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24/100 часток будівлі банку з гаражем, що складається з господарської будівлі літ. Б площею 65,2 кв. м та гаражу літ. В площею 28,8 кв. м, що розташовані за адресою: Дніпропетровська область, смт Солоне, </w:t>
        <w:br/>
        <w:t>вул. Гагаріна, 22, за результатами якої встановлено, що умови договору купівлі-продажу виконано у повному обсязі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від </w:t>
      </w:r>
      <w:r>
        <w:rPr>
          <w:rFonts w:eastAsia="Calibri"/>
          <w:sz w:val="28"/>
          <w:szCs w:val="28"/>
          <w:lang w:val="uk-UA" w:eastAsia="en-US"/>
        </w:rPr>
        <w:t xml:space="preserve">16 липня 2020 року № 2682 об’єкта державної власності соціально-культурного призначення – клуб металургів літ. А-1, навіс літ. а-1, сарай літ Б-1, ганки </w:t>
        <w:br/>
        <w:t>№№ 1, 2, 3, 4, 5, 6, загальною площею 1 230,0 кв. м, тротуар літ. І, що перебуває на балансі ПАТ «Дніпровський металургійний комбінат» (код за ЄДРПОУ 05393043) та розташований за адресою: Дніпропетровська обл., м. Кам'янське, вул. Тритузна, буд. 189, за результатами якої встановлено, що умови договору купівлі-продажу за період з 16.07.2020 по 07.11.2020 виконують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від </w:t>
      </w:r>
      <w:r>
        <w:rPr>
          <w:color w:val="000000"/>
          <w:sz w:val="27"/>
          <w:szCs w:val="27"/>
          <w:lang w:val="uk-UA"/>
        </w:rPr>
        <w:t xml:space="preserve">29.04.2020 № 1085 </w:t>
      </w:r>
      <w:r>
        <w:rPr>
          <w:rFonts w:eastAsia="Calibri"/>
          <w:sz w:val="28"/>
          <w:szCs w:val="28"/>
          <w:lang w:val="uk-UA" w:eastAsia="en-US"/>
        </w:rPr>
        <w:t>незавершеного будівництва «Відновлювально-оздоровчий комплекс» 40% готовності, що розташований за адресою: м. Дніпро, площа Академіка Стародубова, 3, за результатами якої встановлено, що умови договору купівлі-продажу виконано у повному обсязі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від </w:t>
      </w:r>
      <w:r>
        <w:rPr>
          <w:rFonts w:eastAsia="Calibri"/>
          <w:sz w:val="28"/>
          <w:szCs w:val="28"/>
          <w:lang w:val="uk-UA" w:eastAsia="en-US"/>
        </w:rPr>
        <w:t>від 05.05.2020 № 1170 гаража загальною площею 33,7 кв.м, який розташований за адресою: м. Кривий Ріг, вул. Свято-Миколаївська, 43, за результатами якої встановлено, що умови договору купівлі-продажу виконано у повному обсязі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від </w:t>
      </w:r>
      <w:r>
        <w:rPr>
          <w:rFonts w:eastAsia="Calibri"/>
          <w:sz w:val="28"/>
          <w:szCs w:val="28"/>
          <w:lang w:val="uk-UA" w:eastAsia="en-US"/>
        </w:rPr>
        <w:t xml:space="preserve">02 липня 2020 року № 2452 частини будівлі літ. А-5 (загальною площею </w:t>
        <w:br/>
        <w:t>217,8 м</w:t>
      </w:r>
      <w:r>
        <w:rPr>
          <w:rFonts w:eastAsia="Calibri"/>
          <w:sz w:val="28"/>
          <w:szCs w:val="28"/>
          <w:vertAlign w:val="superscript"/>
          <w:lang w:val="uk-UA" w:eastAsia="en-US"/>
        </w:rPr>
        <w:t>2</w:t>
      </w:r>
      <w:r>
        <w:rPr>
          <w:rFonts w:eastAsia="Calibri"/>
          <w:sz w:val="28"/>
          <w:szCs w:val="28"/>
          <w:lang w:val="uk-UA" w:eastAsia="en-US"/>
        </w:rPr>
        <w:t>), адміністративна будівля літ. Б, літ. б (загальною площею 239,7 м</w:t>
      </w:r>
      <w:r>
        <w:rPr>
          <w:rFonts w:eastAsia="Calibri"/>
          <w:sz w:val="28"/>
          <w:szCs w:val="28"/>
          <w:vertAlign w:val="superscript"/>
          <w:lang w:val="uk-UA" w:eastAsia="en-US"/>
        </w:rPr>
        <w:t>2</w:t>
      </w:r>
      <w:r>
        <w:rPr>
          <w:rFonts w:eastAsia="Calibri"/>
          <w:sz w:val="28"/>
          <w:szCs w:val="28"/>
          <w:lang w:val="uk-UA" w:eastAsia="en-US"/>
        </w:rPr>
        <w:t>), сарай літ. В, вбиральня літ. Г, гараж літ. Д, огорожа № 1-2, що розташований за адресою: Дніпропетровська область, м. Павлоград, вул. Добролюбова, буд. 9а, за результатами якої встановлено, що умови договору купівлі-продажу виконано у повному обсязі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від </w:t>
      </w:r>
      <w:r>
        <w:rPr>
          <w:rFonts w:eastAsia="Calibri"/>
          <w:sz w:val="28"/>
          <w:szCs w:val="28"/>
          <w:lang w:eastAsia="en-US"/>
        </w:rPr>
        <w:t>22.05.2020 № 511</w:t>
      </w:r>
      <w:r>
        <w:rPr>
          <w:rFonts w:eastAsia="Calibri"/>
          <w:sz w:val="28"/>
          <w:szCs w:val="28"/>
          <w:lang w:val="uk-UA" w:eastAsia="en-US"/>
        </w:rPr>
        <w:t xml:space="preserve"> гаража на дві машини загальною площею 51,03 м</w:t>
      </w:r>
      <w:r>
        <w:rPr>
          <w:rFonts w:eastAsia="Calibri"/>
          <w:sz w:val="28"/>
          <w:szCs w:val="28"/>
          <w:vertAlign w:val="superscript"/>
          <w:lang w:val="uk-UA" w:eastAsia="en-US"/>
        </w:rPr>
        <w:t>2</w:t>
      </w:r>
      <w:r>
        <w:rPr>
          <w:rFonts w:eastAsia="Calibri"/>
          <w:sz w:val="28"/>
          <w:szCs w:val="28"/>
          <w:lang w:val="uk-UA" w:eastAsia="en-US"/>
        </w:rPr>
        <w:t xml:space="preserve">, що розташований за адресою: Дніпропетровська область, Томаківський район, </w:t>
        <w:br/>
        <w:t>смт Томаківка, вул. Незалежна, 1, за результатами якої встановлено, що умови договору купівлі-продажу виконано у повному обсязі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Проведено перевірку виконання умов договору купівлі-продажу </w:t>
      </w:r>
      <w:r>
        <w:rPr>
          <w:rFonts w:eastAsia="Calibri"/>
          <w:sz w:val="28"/>
          <w:szCs w:val="28"/>
          <w:lang w:val="uk-UA" w:eastAsia="en-US"/>
        </w:rPr>
        <w:t xml:space="preserve">від 22 липня 2020 року № 826 нежитлової будівлі літ. А-1 загальною площею </w:t>
        <w:br/>
        <w:t>423,8 кв. м, з підпірною стінкою № 1, ганком № 2, тротуаром І, що перебуває на балансі ПАТ «Дніпровський металургійний комбінат» (код за ЄДРПОУ 05393043) та розташований за адресою: Дніпропетровська область, місто Кам’янське, вулиця Соборна, будинок 5, за результатами якої встановлено, що умови договору купівлі-продажу виконано у повному обсязі.</w:t>
      </w:r>
    </w:p>
    <w:p>
      <w:pPr>
        <w:pStyle w:val="Style19"/>
        <w:tabs>
          <w:tab w:val="clear" w:pos="708"/>
          <w:tab w:val="left" w:pos="0" w:leader="none"/>
        </w:tabs>
        <w:spacing w:before="0" w:after="120"/>
        <w:ind w:left="709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6:00Z</dcterms:created>
  <dc:creator>303c</dc:creator>
  <dc:description/>
  <dc:language>en-US</dc:language>
  <cp:lastModifiedBy>PC</cp:lastModifiedBy>
  <cp:lastPrinted>2020-11-19T09:58:00Z</cp:lastPrinted>
  <dcterms:modified xsi:type="dcterms:W3CDTF">2020-11-19T09:36:00Z</dcterms:modified>
  <cp:revision>3</cp:revision>
  <dc:subject/>
  <dc:title>Начальнику відділу мобілізаційної та архівної роботи</dc:title>
</cp:coreProperties>
</file>