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І кварталі 2020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0 року перебувало 102 </w:t>
      </w:r>
      <w:r>
        <w:rPr>
          <w:rStyle w:val="2"/>
          <w:lang w:val="uk-UA"/>
        </w:rPr>
        <w:t xml:space="preserve">договори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62 договори, Запорізька область – 26 договорів, Кіровоградська область – 14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І кварталі 2020 року взято на контроль 11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8 договорів, Запорізька область – 2 договори, Кіровоградська область – 1 договір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lang w:val="uk-UA"/>
        </w:rPr>
        <w:t xml:space="preserve">За І квартал 2020 року здійснено контроль за 23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5 договорів, Запорізька область – 5 договорів, Кіровоградська область – 3 договор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І кварталі 2020 року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одному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                          1 договір)</w:t>
      </w:r>
      <w:r>
        <w:rPr>
          <w:rStyle w:val="2"/>
          <w:color w:val="000000"/>
          <w:lang w:val="uk-UA" w:eastAsia="uk-UA"/>
        </w:rPr>
        <w:t>, що становить 0,04% від загальної кількості проведених контрольних заходів за І квартал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4.2020 Регіональне відділення проводить претензійно-позовну роботу за 20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3 договорів, Запорізька область – 6 договорів, Кіровоградська область –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0 рік заплановано               407 перевірок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200 договорів, Запорізька область – 111 договорів, Кіровоградська область – 96 договорі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За І квартал 2020 року перевірено 139 договорів оренди, що складає 34% від запланованих перевірок (Дніпропетровська область – 96 договорів оренди,  Запорізька область – 32 договори оренди, Кіровоградська область –                        11 договорів оренди).</w:t>
      </w:r>
    </w:p>
    <w:p>
      <w:pPr>
        <w:pStyle w:val="Normal"/>
        <w:spacing w:lineRule="auto" w:line="240" w:before="0" w:after="0"/>
        <w:jc w:val="center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На виконання вищезазначеного доручення Регіональним відділенням у              І кварталі 2020 року перевірено 2,3 тис. об'єктів державного майна у                                              53 балансоутримувачів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(Дніпропетровська область – 1,1 тис. об</w:t>
      </w:r>
      <w:r>
        <w:rPr>
          <w:rStyle w:val="2"/>
          <w:rFonts w:cs="Calibri"/>
          <w:lang w:val="uk-UA"/>
        </w:rPr>
        <w:t>'</w:t>
      </w:r>
      <w:r>
        <w:rPr>
          <w:rStyle w:val="2"/>
          <w:lang w:val="uk-UA"/>
        </w:rPr>
        <w:t>єктів по                       28 балансоутримувачах, Запорізька область – 0,9 тис. об</w:t>
      </w:r>
      <w:r>
        <w:rPr>
          <w:rStyle w:val="2"/>
          <w:rFonts w:cs="Calibri"/>
          <w:lang w:val="uk-UA"/>
        </w:rPr>
        <w:t>'</w:t>
      </w:r>
      <w:r>
        <w:rPr>
          <w:rStyle w:val="2"/>
          <w:lang w:val="uk-UA"/>
        </w:rPr>
        <w:t>єктів державного майна по 11 балансоутримувачах, Кіровоградська область – 0,3 тис. об</w:t>
      </w:r>
      <w:r>
        <w:rPr>
          <w:rStyle w:val="2"/>
          <w:rFonts w:cs="Calibri"/>
          <w:lang w:val="uk-UA"/>
        </w:rPr>
        <w:t>'</w:t>
      </w:r>
      <w:r>
        <w:rPr>
          <w:rStyle w:val="2"/>
          <w:lang w:val="uk-UA"/>
        </w:rPr>
        <w:t>єктів державного майна по 14 балансоутримувачах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2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0,7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,3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Із загальної кількості перевірених площ встановлено використання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балансоутримувачами – 1,7 млн.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0,4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,2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/>
      </w:pPr>
      <w:r>
        <w:rPr>
          <w:rStyle w:val="2"/>
          <w:lang w:val="uk-UA"/>
        </w:rPr>
        <w:t>орендарями – 50,1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площею 26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23,1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7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/>
      </w:pPr>
      <w:r>
        <w:rPr>
          <w:rStyle w:val="2"/>
          <w:lang w:val="uk-UA"/>
        </w:rPr>
        <w:t>третіми особами на підставі договорів зберігання, схову, про спільну діяльність тощо – 23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3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фізичними та юридичними особами без оформлених договірних відносин – 13,4 тис. м</w:t>
      </w:r>
      <w:r>
        <w:rPr>
          <w:rStyle w:val="2"/>
          <w:vertAlign w:val="superscript"/>
          <w:lang w:val="uk-UA"/>
        </w:rPr>
        <w:t xml:space="preserve">2 </w:t>
      </w:r>
      <w:r>
        <w:rPr>
          <w:rStyle w:val="2"/>
          <w:lang w:val="uk-UA"/>
        </w:rPr>
        <w:t>(Дніпропетровська область – 13,4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Крім того, перевірками встановлено наявність площ державного майна, які не використовуються, у розмірах 280,8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12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64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3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9:00Z</dcterms:created>
  <dc:creator>306</dc:creator>
  <dc:description/>
  <dc:language>en-US</dc:language>
  <cp:lastModifiedBy>PC</cp:lastModifiedBy>
  <cp:lastPrinted>2020-01-02T17:58:00Z</cp:lastPrinted>
  <dcterms:modified xsi:type="dcterms:W3CDTF">2020-04-08T09:50:00Z</dcterms:modified>
  <cp:revision>3</cp:revision>
  <dc:subject/>
  <dc:title/>
</cp:coreProperties>
</file>