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мови договору купівлі-продажу від 14.10.2013 № 2124 частини залізничної колії №50 у складі: частина колії №1А від в’їзних воріт Павлоградської філії СТ „Славсант” до упору, станом на 29.05.2016 – виконуються;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договору купівлі-продажу від 10.07.2013 № 879 частини залізничної колії № 50 у складі: частина колії № 1А (від ОП СП187 до воріт Павлоградської філії СТ "Славсант”), колія № 2 (від ОП СП1 до упору), частина колії № 3 (від ОП СП2 до воріт ТОВ фірма „Юста”), колія № 4 (від ОП СП187 до упору) Дніпропетровська область, м. Павлоград, вул. Харківська, 15 станом на 29.05.2016 – виконуються;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мови договору купівлі-продажу від 10.07.2013 № 880 частини залізничної колії №50 у складі: частина колії № 3 від в’їзних воріт ТОВ фірма „Юста” до упору, м.Павлоград, вул. Харківська, 15, станом на 29.05.2016 – виконуються.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7:00Z</dcterms:created>
  <dc:creator>303a</dc:creator>
  <dc:description/>
  <cp:keywords/>
  <dc:language>en-US</dc:language>
  <cp:lastModifiedBy>1</cp:lastModifiedBy>
  <cp:lastPrinted>2017-05-18T10:55:00Z</cp:lastPrinted>
  <dcterms:modified xsi:type="dcterms:W3CDTF">2017-06-01T08:59:00Z</dcterms:modified>
  <cp:revision>3</cp:revision>
  <dc:subject/>
  <dc:title>Начальнику відділу мобілізаційної та архівної роботи </dc:title>
</cp:coreProperties>
</file>