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6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 Південно-Східного міжрегіонального управління з питань виконання кримінальних покарань Міністерства юстиції в кількості 1 одиниця площею 1526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 результатами якої встановлено, що зазначений об’єкт частково (площею 145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икористовується балансоутримувачем та частково (площею 7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икористовується орендаря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2:00Z</dcterms:created>
  <dc:creator>16</dc:creator>
  <dc:description/>
  <dc:language>en-US</dc:language>
  <cp:lastModifiedBy>PC</cp:lastModifiedBy>
  <cp:lastPrinted>2022-06-29T13:02:00Z</cp:lastPrinted>
  <dcterms:modified xsi:type="dcterms:W3CDTF">2023-03-02T09:24:00Z</dcterms:modified>
  <cp:revision>4</cp:revision>
  <dc:subject/>
  <dc:title/>
</cp:coreProperties>
</file>