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роведено перевірку стану використання державного майна, яке перебуває на балансі ДП "Підприємство державної кримінально-виконавчої служби України (№ 34), за результатами якої встановлено, що на балансі рахується 8 об'єктів державної власності загальною площею 5341,9 кв.м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і             повністю використовуються балансоутримувачем;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едено перевірку стану використання державного майна в кількості 42 одиниць, площею 19314,09 кв.м., яке перебуває на балансі  ДУ "Кам'янська виправна колонія (№ 34), із якої 956,5 кв.м. передані в оренду, 18 032,59 кв.м. використовуються балансоутримувачем, 325,0 кв.м. – вільні;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о перевірку стану використання державного майна в кількості 16 одиниць, площею 21840,20 кв.м., яке перебуває на балансі ДП "Українська геологічна компанія», за результатами якої встановлено, що 21 600,00 кв.м. передані в оренду, 240,20 кв.м. - вільні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- проведено перевірку стану використання державного майна в кількості 40 одиниць площею 827,3 кв.м., яке перебуває на балансі ДП Промислового спеціального зв’язку «Промспецзв’язок», за результатами якої встановлено, що 617,8 кв.м. використовується балансоутримувачем, передано в оренду 194,5 кв.м., 6,0 кв.м. - вільні. 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2:00Z</dcterms:created>
  <dc:creator>303c</dc:creator>
  <dc:description/>
  <dc:language>en-US</dc:language>
  <cp:lastModifiedBy>PC</cp:lastModifiedBy>
  <cp:lastPrinted>2020-09-03T10:44:00Z</cp:lastPrinted>
  <dcterms:modified xsi:type="dcterms:W3CDTF">2020-09-03T09:25:00Z</dcterms:modified>
  <cp:revision>3</cp:revision>
  <dc:subject/>
  <dc:title>Начальнику відділу мобілізаційної та архівної роботи</dc:title>
</cp:coreProperties>
</file>