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val="uk-UA"/>
        </w:rPr>
        <w:t>проведено перевірку стану використання державного нерухомого майна в кількості 151 одиниць загальною площею 7346,04 кв.м., які перебувають на балансі ДП «Укрхімтрансаміак», за результатами якої встановлено, що 820,8 кв.м. не використовую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val="uk-UA"/>
        </w:rPr>
        <w:t xml:space="preserve">проведено перевірку стану використання державного майна в кількості </w:t>
        <w:br/>
        <w:t>1 одиниці загальною площею 536,4 кв.м., яка перебуває на балансі Державної інноваційної фінансово-кредитної установи, за результатами якої встановлено, що державне нерухоме майно не використовується балансоутримувачем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7:00Z</dcterms:created>
  <dc:creator>303c</dc:creator>
  <dc:description/>
  <dc:language>en-US</dc:language>
  <cp:lastModifiedBy>PC</cp:lastModifiedBy>
  <cp:lastPrinted>2021-06-10T09:15:00Z</cp:lastPrinted>
  <dcterms:modified xsi:type="dcterms:W3CDTF">2021-06-10T08:27:00Z</dcterms:modified>
  <cp:revision>3</cp:revision>
  <dc:subject/>
  <dc:title>Начальнику відділу мобілізаційної та архівної роботи</dc:title>
</cp:coreProperties>
</file>