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ведено перевірку стану використання державного майна в кількості 46 одиниць загальною площею 876,00 кв.м., яке перебуває на балансі Дніпропетровського регіонального центру з гідрометеорології, за результатами якої встановлено, що державне майно повністю використовуються балансоутримуваче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7"/>
          <w:szCs w:val="27"/>
          <w:lang w:val="uk-UA"/>
        </w:rPr>
        <w:t xml:space="preserve">проведено перевірку стану використання державного майна в кількості 17 одиниць загальною площею 5993,10 кв.м., яке перебуває на балансі Головного управління Держспоживслужби в Дніпропетровській області, за результатами якої встановлено, що 5573,50 кв.м. використовуються балансоутримувачем, 392,0 кв.м. надано в оренду і 27,6 кв.м. – передано в оперативне управління Павлоградській районній державній лікарні ветеринарної медицини. 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0:00Z</dcterms:created>
  <dc:creator>303c</dc:creator>
  <dc:description/>
  <dc:language>en-US</dc:language>
  <cp:lastModifiedBy>PC</cp:lastModifiedBy>
  <cp:lastPrinted>2020-12-10T09:36:00Z</cp:lastPrinted>
  <dcterms:modified xsi:type="dcterms:W3CDTF">2020-12-10T08:30:00Z</dcterms:modified>
  <cp:revision>3</cp:revision>
  <dc:subject/>
  <dc:title>Начальнику відділу мобілізаційної та архівної роботи</dc:title>
</cp:coreProperties>
</file>