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гіональним відділення було проведено перевірку стану використання державного </w:t>
      </w:r>
      <w:r>
        <w:rPr>
          <w:bCs/>
          <w:sz w:val="26"/>
          <w:szCs w:val="26"/>
        </w:rPr>
        <w:t xml:space="preserve">майна, </w:t>
      </w:r>
      <w:r>
        <w:rPr>
          <w:bCs/>
          <w:sz w:val="28"/>
          <w:szCs w:val="28"/>
        </w:rPr>
        <w:t>яке перебуває на баланса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ого державного навчально-курсового комбінату в кількості 8 одиниць загальною площею 1 081,10 кв.м, за результатами якої встановлено, що 513,80 кв.м не використовуються ні балансоутримувачем, ні іншими особ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ержавного підприємства «Спеціалізована база з комплектної поставки електроенергетичного обладнання» в кількості 19 одиниць загальною площею 7 349,30 кв.м, за результатами якої встановлено, що всі об’єкти державного нерухомого майна не використовуються балансоутримувачем (відбувся аукціон з продажу майна в торговій системі PROZORRO.ПРОДАЖІ)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  <w:b w:val="false"/>
      <w:b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0:00Z</dcterms:created>
  <dc:creator>303c</dc:creator>
  <dc:description/>
  <dc:language>en-US</dc:language>
  <cp:lastModifiedBy>PC</cp:lastModifiedBy>
  <cp:lastPrinted>2022-05-19T10:05:00Z</cp:lastPrinted>
  <dcterms:modified xsi:type="dcterms:W3CDTF">2022-06-16T09:22:00Z</dcterms:modified>
  <cp:revision>3</cp:revision>
  <dc:subject/>
  <dc:title>Начальнику відділу мобілізаційної та архівної роботи</dc:title>
</cp:coreProperties>
</file>