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едено перевірку стану використання державного майна в кількості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одиниць, загальною площею 1087,4 кв.м., яке перебуває на балансі Дніпропетровського воєнізованого гірничорятувального (аварійно-рятувального) загону Державної служби України з надзвичайних ситуацій, за результатами якої встановлено, що майно повністю використовує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22 одиниць, загальною площею 3422,50 кв.м., яке перебуває на балансі Дніпровської міської державної лікарні ветеринарної медицини, за результатами якої встановлено, що державне майно використовує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едено перевірку стану використання державного майна в кількості 10 одиниць, загальною площею 473,1 кв.м., яке перебуває на балансі 56 Державної пожежно-рятувальної частини Головного управління Державної служби України з надзвичайних ситуацій у Дніпропетровській області, за результатами якої встановлено, що державне майно використовуються балансоутримувачем. 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9:00Z</dcterms:created>
  <dc:creator>303c</dc:creator>
  <dc:description/>
  <dc:language>en-US</dc:language>
  <cp:lastModifiedBy>PC</cp:lastModifiedBy>
  <cp:lastPrinted>2021-02-18T08:30:00Z</cp:lastPrinted>
  <dcterms:modified xsi:type="dcterms:W3CDTF">2021-02-18T09:29:00Z</dcterms:modified>
  <cp:revision>3</cp:revision>
  <dc:subject/>
  <dc:title>Начальнику відділу мобілізаційної та архівної роботи</dc:title>
</cp:coreProperties>
</file>