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28"/>
          <w:szCs w:val="28"/>
          <w:lang w:val="uk-UA"/>
        </w:rPr>
        <w:t xml:space="preserve">Відділ фінансово-бухгалтерської та інформаційно-аналітичної роботи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наказу Регіонального відділення ФДМУ по Дніпропетровській області від 03.08.2016 №148/16-Н повідомляємо наступн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2.2018 року укладено договір купівлі-продажу № 375 (викуп за 1 заявою) на об’єкт державної власності (група А) – група інвентарних об'єктів у складі: крита стоянка автомобілів МТО-АТ та ПАРМ-1М (літ.М-1) з прибудовою (літ.М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) загальною площею 1008,5 кв.м; ємкості ГСМ 25 куб.м в кількості 3-х одиниць (№9, №10, №11), що розташована за адресою: м. Дніпро, вул. Дніпросталівська (Винокурова), 5, за 1 340 995, 20 гривень у т.ч. ПДВ 223 499,2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1.02.2018 року укладено договір купівлі-продажу № 332 (викуп за 1 заявою) на об'єкт державної власності (група А) – Нежитлові приміщення III поверху № 301-309 в літ.А-4 площею 137,6 кв.м, що розташовані за адресою: м. Дніпро, вул. Княгині Ольги (Горького), 10/14, за 1 218 255,60 гривень у т.ч. ПДВ 203 042,60 гривень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поративними правами держави</w:t>
        <w:tab/>
        <w:tab/>
        <w:tab/>
        <w:tab/>
        <w:tab/>
        <w:t>Т.Є. Кошик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sz w:val="28"/>
          <w:szCs w:val="28"/>
          <w:lang w:val="uk-UA"/>
        </w:rPr>
        <w:t>08.02.2018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еруш С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44-11-41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uk-UA"/>
        </w:rPr>
        <w:t xml:space="preserve">Відділ фінансово-бухгалтерської та інформаційно-аналітичної роботи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наказу Регіонального відділення ФДМУ по Дніпропетровській області від 03.08.2016 №148/16-Н повідомляємо наступ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01.02.2018 року укладено договір купівлі-продажу № 375 (викуп за 1 заявою) на об’єкт державної власності (група А) – група інвентарних об'єктів у складі: крита стоянка автомобілів МТО-АТ та ПАРМ-1М (літ.М-1) з прибудовою (літ.М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) загальною площею 1008,5 кв.м; ємкості ГСМ 25 куб.м в кількості 3-х одиниць (№9, №10, №11), що розташована за адресою: м. Дніпро, вул. Дніпросталівська (Винокурова), 5, за 1 340 995, 20 гривень у т.ч. ПДВ 223 499,2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01.02.2018 року укладено договір купівлі-продажу № 332 (викуп за 1 заявою) на об'єкт державної власності (група А) – Нежитлові приміщення III поверху № 301-309 в літ.А-4 площею 137,6 кв.м, що розташовані за адресою: м. Дніпро, вул. Княгині Ольги (Горького), 10/14, за 1 218 255,60 гривень у т.ч. ПДВ 203 042,60 гривень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поративними правами держави</w:t>
        <w:tab/>
        <w:tab/>
        <w:tab/>
        <w:tab/>
        <w:tab/>
        <w:t>Т.Є. Кошик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sz w:val="28"/>
          <w:szCs w:val="28"/>
          <w:lang w:val="uk-UA"/>
        </w:rPr>
        <w:t>08.02.2018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руш С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44-11-4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6:00Z</dcterms:created>
  <dc:creator>315b</dc:creator>
  <dc:description/>
  <cp:keywords/>
  <dc:language>en-US</dc:language>
  <cp:lastModifiedBy>www.PHILka.RU</cp:lastModifiedBy>
  <cp:lastPrinted>2017-11-23T08:38:00Z</cp:lastPrinted>
  <dcterms:modified xsi:type="dcterms:W3CDTF">2018-02-07T13:06:00Z</dcterms:modified>
  <cp:revision>2</cp:revision>
  <dc:subject/>
  <dc:title>Відділ фінансово-бухгалтерської та інформаційно-аналітичної роботи </dc:title>
</cp:coreProperties>
</file>