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заступника начальника відділу контролю та внутрішнього аудиту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ергійчук Діни Анатол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0.09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9-20T12:17:00Z</dcterms:modified>
  <cp:revision>5</cp:revision>
  <dc:subject/>
  <dc:title>ІНФОРМАЦІЯ</dc:title>
</cp:coreProperties>
</file>