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господарського суду м. Києва від 11.03.2021 по справі                          № 910/5413/20 частково задоволено позовну заяву Регіонального відділення Фонду державного майна України по Дніпропетровській, Запорізькій та Кіровоградській областях.</w:t>
      </w:r>
    </w:p>
    <w:p>
      <w:pPr>
        <w:pStyle w:val="Style18"/>
        <w:spacing w:before="0" w:after="0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тягнуто з ПрАТ „ВФ Україна” (ідентифікаційний код 14333937) на користь Регіонального відділення Фонду державного майна України по Дніпропетровській, Запорізькій та Кіровоградській областях (ідентифікаційний код 42767945) до Державного бюджету України неустойку у розмірі 148247, 74 грн.</w:t>
      </w:r>
    </w:p>
    <w:p>
      <w:pPr>
        <w:pStyle w:val="Normal"/>
        <w:ind w:right="458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4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0:00Z</dcterms:created>
  <dc:creator>322</dc:creator>
  <dc:description/>
  <dc:language>en-US</dc:language>
  <cp:lastModifiedBy>PC</cp:lastModifiedBy>
  <cp:lastPrinted>2021-04-08T10:38:00Z</cp:lastPrinted>
  <dcterms:modified xsi:type="dcterms:W3CDTF">2021-04-08T07:51:00Z</dcterms:modified>
  <cp:revision>3</cp:revision>
  <dc:subject/>
  <dc:title>Відділу фінансово-бухгалтерської</dc:title>
</cp:coreProperties>
</file>