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. Рішенням господарського суду Дніпропетровської області від 16.12.2020 по справі № 904/5662/20 позов Регіонального відділення Фонду державного майна України по Дніпропетровській, Запорізькій та Кіровоградській областях до фізичної особи – підприємця Павленко Ірини Григорівни задоволено, а саме: стягнуто з ФОП Павленко І.Г. заборгованість з орендної плати в розмірі 54860,67 грн., </w:t>
      </w:r>
      <w:r>
        <w:rPr>
          <w:color w:val="000000"/>
          <w:sz w:val="26"/>
          <w:szCs w:val="26"/>
          <w:lang w:val="uk-UA"/>
        </w:rPr>
        <w:t>штрафу – 2257,77 грн., пені – 4112, 41 грн., втрат від інфляції – 4438,54 грн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Розірвано договір оренди від 01.02.2018 № 12/02-6547-ОД індивідуально визначеного нерухомого майна, що належить до державної власності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Виселено ФОП Павленко І.Г. з орендованого державного майна, а саме: нежитлових вбудованих приміщень розміщених за адресою: м. Дніпро, пр. Дмитра Яворницького, 21-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ІІ. Рішенням господарського суду Дніпропетровської області від 17.12.2020 по справі № 922/2171/20 позов Регіонального відділення Фонду державного майна України по Дніпропетровській, Запорізькій та Кіровоградській областях до ТОВ „Техстандарт-Плюс” задоволено, а саме:</w:t>
      </w:r>
      <w:r>
        <w:rPr>
          <w:color w:val="000000"/>
          <w:sz w:val="26"/>
          <w:szCs w:val="26"/>
        </w:rPr>
        <w:t xml:space="preserve"> стягнуто заборгованість з орендної плати в розмірі 695701,42 грн; пені в розмірі 23625,62 грн; індексації в розмірі 1834,03 грн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озірвано договір оренди № 12/02-5705-ОД від 22.01.2015, укладений між Регіональним відділенням Фонду державного майна України по Дніпропетровській області та ТОВ „Техстандарт-плюс”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иселено </w:t>
      </w:r>
      <w:r>
        <w:rPr>
          <w:sz w:val="26"/>
          <w:szCs w:val="26"/>
        </w:rPr>
        <w:t>ТОВ „Техстандарт-Плюс”</w:t>
      </w:r>
      <w:r>
        <w:rPr>
          <w:color w:val="000000"/>
          <w:sz w:val="26"/>
          <w:szCs w:val="26"/>
        </w:rPr>
        <w:t xml:space="preserve"> з орендованого нежитлового вбудованого приміщення ковального корпусу, та змощення 170 кв.м., розташованого за адресою: м. Дніпропетровськ, вул. Орбітальна, буд. 13.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2:00Z</dcterms:created>
  <dc:creator>322</dc:creator>
  <dc:description/>
  <dc:language>en-US</dc:language>
  <cp:lastModifiedBy>PC</cp:lastModifiedBy>
  <cp:lastPrinted>2020-12-24T10:38:00Z</cp:lastPrinted>
  <dcterms:modified xsi:type="dcterms:W3CDTF">2020-12-24T09:12:00Z</dcterms:modified>
  <cp:revision>3</cp:revision>
  <dc:subject/>
  <dc:title>Відділу фінансово-бухгалтерської</dc:title>
</cp:coreProperties>
</file>