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І. Рішенням господарського суду Дніпропетровської області від 01.07.2021 частково задоволено позовну заяву Регіонального відділення, а саме: стягнуто з ПрАТ „ВФ України” неустойку у розмірі 334961,28 грн.</w:t>
      </w:r>
    </w:p>
    <w:p>
      <w:pPr>
        <w:pStyle w:val="Normal"/>
        <w:ind w:firstLine="720"/>
        <w:jc w:val="both"/>
        <w:rPr/>
      </w:pPr>
      <w:r>
        <w:rPr/>
        <w:t>ІІ. Постановою Центрального апеляційного господарського суду від 05.07.2021 відмовлено в задоволенні апеляційної скарги Кам’янської міської ради. Залишено без змін ухвалу господарського суду Дніпропетровської області  від 24.11.2020, якою зобов’язано Кам’янську міську раду прийняти до комунальної власності міста Кам`янське без додаткових умов захисні споруди цивільного захисту №14830 (м. Кам`янське, вул. Українська, 85), №14988 (м. Кам`янське, вул. Дніпропетровська, 4) та №15123 (м. Кам`янське, вул. Дніпропетровська, 2), які не увійшли до статутного капіталу ВАТ „Дніпродзержинський механічний завод” (ЄДРПОУ 01412360).</w:t>
      </w:r>
    </w:p>
    <w:p>
      <w:pPr>
        <w:pStyle w:val="Normal"/>
        <w:ind w:firstLine="720"/>
        <w:jc w:val="both"/>
        <w:rPr/>
      </w:pPr>
      <w:r>
        <w:rPr/>
        <w:t>ІІІ. Рішенням господарського суду Дніпропетровської області від 06.07.2021 частково задоволено позовну заяву Регіонального відділення, а саме: стягнуто з АТ КБ „Приват банк” неустойку у розмірі 220617,74 грн.</w:t>
      </w:r>
    </w:p>
    <w:p>
      <w:pPr>
        <w:pStyle w:val="Normal"/>
        <w:ind w:firstLine="720"/>
        <w:jc w:val="both"/>
        <w:rPr/>
      </w:pPr>
      <w:r>
        <w:rPr/>
        <w:t>І</w:t>
      </w:r>
      <w:r>
        <w:rPr>
          <w:lang w:val="en-US"/>
        </w:rPr>
        <w:t>V</w:t>
      </w:r>
      <w:r>
        <w:rPr/>
        <w:t>. Рішенням господарського суду Дніпропетровської області від 07.07.2021 частково задоволено позовну заяву Регіонального відділення, а саме: стягнуто з ФОП Ібрагімова Т.О. заборгованість за договором оренди індивідуально визначеного майна, що належить до державної власності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6:00Z</dcterms:created>
  <dc:creator>322</dc:creator>
  <dc:description/>
  <dc:language>en-US</dc:language>
  <cp:lastModifiedBy>PC</cp:lastModifiedBy>
  <cp:lastPrinted>2021-07-08T10:36:00Z</cp:lastPrinted>
  <dcterms:modified xsi:type="dcterms:W3CDTF">2021-07-08T07:46:00Z</dcterms:modified>
  <cp:revision>3</cp:revision>
  <dc:subject/>
  <dc:title>Відділу фінансово-бухгалтерської</dc:title>
</cp:coreProperties>
</file>