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ою центрального апеляційного господарського суду                       від 06.02.2019 відмовлено в задоволені апеляційної скарги ТОВ „Енерго-міг”. Рішення господарського суду Дніпропетровської області від 08.11.2018 залишено без зм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господарського суду Дніпропетровської області від 08.11.2018 задоволено позов Регіонального відділення Фонду державного майна України по Харківський області та розірвано з ТОВ „Енерго-міг” договір купівлі-продажу від 25.09.2003 № 988 об’єкта незавершеного будівництва „Напірний водовід 2-го підйому зі спорудами на ньому, сифонним водовипуском, водовипусками 2-го підйому № 2, 3, 4, 5, 6 та насосною станцією № 2 Другої черги каналу Дніпро-Донбас розташований за адресою: Харківська область, Лозівський район, Близнюківський район та зобов’язано ТОВ „Енерго-міг” повернути вказаний вище об’єкт незавершеного будівниц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8:00Z</dcterms:created>
  <dc:creator>322</dc:creator>
  <dc:description/>
  <cp:keywords/>
  <dc:language>en-US</dc:language>
  <cp:lastModifiedBy>www.PHILka.RU</cp:lastModifiedBy>
  <cp:lastPrinted>2019-02-07T09:32:00Z</cp:lastPrinted>
  <dcterms:modified xsi:type="dcterms:W3CDTF">2019-02-07T07:58:00Z</dcterms:modified>
  <cp:revision>3</cp:revision>
  <dc:subject/>
  <dc:title>Відділу фінансово-бухгалтерської</dc:title>
</cp:coreProperties>
</file>