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ішенням Господарського суду Дніпропетровської області від 18.11.2020                 у справі № 904/234/20 задоволена позовна заява Регіонального відділення Фонду державного майна України по Дніпропетровській, Запорізькій та Кіровоградській областях до Дочірнього підприємства "Спорт Мастер" Публічного акціонерного товариства "Центральний гірничо-збагачувальний комбінат". Стягнуто з Дочірнього підприємства "Спорт Мастер" Публічного акціонерного товариства "Центральний гірничо-збагачувальний комбінат" на користь Регіонального відділення Фонду державного майна України по Дніпропетровській, Запорізькій та Кіровоградській областях до Державного бюджету України залишок коштів амортизаційного фонду у розмірі 7 089 000,00 гр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ішенням Господарського суду Дніпропетровської області від 17.11.2020                 у справі № 904/3830/20 частково задоволена позовна заява Регіонального відділення Фонду державного майна України по Дніпропетровській, Запорізькій та Кіровоградській областях до: Відповідач-1 Приватне акціонерне товариство з іноземними інвестиціями "Дніпропетровський олійноекстракційний завод", Відповідач-2 Приватне акціонерне товариство з іноземними інвестиціями "Дніпропетровський олійноекстракційний завод" в особі відокремленого підрозділу закладу дошкільної освіти "Дитячий садок "Розвиток". Виселено Приватне акціонерне товариство з іноземними інвестиціями "Дніпропетровський олійноекстракційний завод" в особі відокремленого підрозділу закладу дошкільної освіти "Дитячий садок "Розвиток" з будівлі дитячого садку загальною площею 671,1 кв.м. та допоміжних і підсобних споруд загальною площею 226,6 кв.м., що розташовані за адресою: м. Дніпро, вул. Короленко, 14.</w:t>
      </w:r>
    </w:p>
    <w:p>
      <w:pPr>
        <w:pStyle w:val="Normal"/>
        <w:ind w:right="45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5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040" w:right="-8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0">
    <w:name w:val="ps0"/>
    <w:basedOn w:val="Normal"/>
    <w:qFormat/>
    <w:pPr>
      <w:spacing w:before="280" w:after="280"/>
    </w:pPr>
    <w:rPr>
      <w:lang w:val="ru-RU"/>
    </w:rPr>
  </w:style>
  <w:style w:type="paragraph" w:styleId="Ps1">
    <w:name w:val="ps1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38:00Z</dcterms:created>
  <dc:creator>322</dc:creator>
  <dc:description/>
  <dc:language>en-US</dc:language>
  <cp:lastModifiedBy>PC</cp:lastModifiedBy>
  <cp:lastPrinted>2020-11-19T21:52:00Z</cp:lastPrinted>
  <dcterms:modified xsi:type="dcterms:W3CDTF">2020-11-19T09:38:00Z</dcterms:modified>
  <cp:revision>3</cp:revision>
  <dc:subject/>
  <dc:title>Відділу фінансово-бухгалтерської</dc:title>
</cp:coreProperties>
</file>