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7"/>
          <w:szCs w:val="27"/>
        </w:rPr>
        <w:t>Рішенням Господарського суду Дніпропетровської області від 19.11.2020                 у справі № 904/5488/20 задоволена позовна заява Регіонального відділення Фонду державного майна України по Дніпропетровській, Запорізькій та Кіровоградській областях до ФОП Кулікової Олени Володимирівн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ягнуто з ФОП Кулікової Олени Володимирівни на користь Регіонального відділення Фонду державного майна України по Дніпропетровській, Запорізькій та Кіровоградській областях до Державного бюджету України заборгованість з орендної плати після припинення Договору оренди в розмірі 180,89 грн. та неустойку в сумі 82087,72 грн.</w:t>
      </w:r>
    </w:p>
    <w:p>
      <w:pPr>
        <w:pStyle w:val="Normal"/>
        <w:ind w:right="45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5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2:00Z</dcterms:created>
  <dc:creator>322</dc:creator>
  <dc:description/>
  <dc:language>en-US</dc:language>
  <cp:lastModifiedBy>PC</cp:lastModifiedBy>
  <cp:lastPrinted>2020-11-26T10:51:00Z</cp:lastPrinted>
  <dcterms:modified xsi:type="dcterms:W3CDTF">2020-11-26T09:32:00Z</dcterms:modified>
  <cp:revision>3</cp:revision>
  <dc:subject/>
  <dc:title>Відділу фінансово-бухгалтерської</dc:title>
</cp:coreProperties>
</file>