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Рішенням господарського суду Дніпропетровській області від 16.01.2019 по справі № 904/4677/18 відмовлено в задоволенні позову ТОВ „Медікум-Мрія” до Регіонального відділення Фонду державного майна України по Дніпропетровській області про визнання продовженим договору оренди індивідуально визначеного майна, що належить до державної власності від 13.06.2014 № 12/02-5540-ОД та зобов’язання Регіонального відділення Фонду державного майна України по Дніпропетровській області укласти з ТОВ „Медікум-Мрія додаткову угоду про продовження вищезазначеного договору оренд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9:00Z</dcterms:created>
  <dc:creator>322</dc:creator>
  <dc:description/>
  <cp:keywords/>
  <dc:language>en-US</dc:language>
  <cp:lastModifiedBy>www.PHILka.RU</cp:lastModifiedBy>
  <cp:lastPrinted>2018-12-19T17:24:00Z</cp:lastPrinted>
  <dcterms:modified xsi:type="dcterms:W3CDTF">2019-01-17T11:09:00Z</dcterms:modified>
  <cp:revision>4</cp:revision>
  <dc:subject/>
  <dc:title>Відділу фінансово-бухгалтерської</dc:title>
</cp:coreProperties>
</file>