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. Рішеннями Жовтневого районного суду м. Дніпропетровська                    від 21.11.2019 по справам № 201/5124/19, 201/5095/19, 201/18529/17, 201/15454/17, 201/1184/18, 201/4085/18 задоволено позовні заяви Фонду державного майна України та мешканців гуртожитку по вул. Набережна Перемоги, 46 у м. Дніпрі до ТОВ „КП „Комфорт” та до ТОВ „ДП „Комфорт”. Визнано право власності на нерухоме майно за державою, в особі Фонду державного майна України; визнано недійсними договори купівлі-продажу та витребувано з чужого незаконного володі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. Постановою Дніпровського апеляційного суду від 26.11.2019 по справі № 201/9682/19 задоволену апеляційну скаргу прокуратури Дніпропетровської області. Скасовано ухвалу Жовтневого суду м. Дніпропетровська від 23.08.2019 та справу повернуто до суду першої інстанції для подальшого розгля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s8">
    <w:name w:val="ps8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s4">
    <w:name w:val="ps4"/>
    <w:basedOn w:val="Normal"/>
    <w:qFormat/>
    <w:pPr>
      <w:spacing w:before="280" w:after="280"/>
    </w:pPr>
    <w:rPr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7:00Z</dcterms:created>
  <dc:creator>322</dc:creator>
  <dc:description/>
  <dc:language>en-US</dc:language>
  <cp:lastModifiedBy>PC</cp:lastModifiedBy>
  <cp:lastPrinted>2019-10-10T10:45:00Z</cp:lastPrinted>
  <dcterms:modified xsi:type="dcterms:W3CDTF">2019-11-28T08:57:00Z</dcterms:modified>
  <cp:revision>3</cp:revision>
  <dc:subject/>
  <dc:title>Відділу фінансово-бухгалтерської</dc:title>
</cp:coreProperties>
</file>