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І. Рішенням господарського суду Дніпропетровської області від 10.12.2020 по справі № 904/4603/20 позов Регіонального відділення Фонду державного майна України по Дніпропетровській, Запорізькій та Кіровоградській областях до фізичної особи – підприємця Глоби Руслана Петровича задоволено частково, а саме: стягнуто з ФОП Глоби Р.П. неустойку в сумі 80919,56 та виселено з орендованого приміщення по вул. Каштанова (Щорса), б. 42, кв. 4, у м. Кривий Ріг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ІІ. Постановою Центрального апеляційного суду Дніпропетровської області від 16.12.2020 по справі № 904/2945/20 задоволено апеляційну скаргу Регіонального відділення Фонду державного майна по Дніпропетровській, Запорізькій та Кіровоградській областях, а саме: скасовано ухвалу господарського суду Дніпропетровської області від 14.09.2020 у справі № 904/2945/20 про забезпечення позову Туманова С.Г., щодо накладення арешту на об’єкт незавершеного будівництва водно-спортивної бази „Локомотив” по                         вул. Набережна Перемоги, 1К у м. Дніпро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0:00Z</dcterms:created>
  <dc:creator>322</dc:creator>
  <dc:description/>
  <dc:language>en-US</dc:language>
  <cp:lastModifiedBy>PC</cp:lastModifiedBy>
  <cp:lastPrinted>2020-12-17T10:52:00Z</cp:lastPrinted>
  <dcterms:modified xsi:type="dcterms:W3CDTF">2020-12-17T10:51:00Z</dcterms:modified>
  <cp:revision>3</cp:revision>
  <dc:subject/>
  <dc:title>Відділу фінансово-бухгалтерської</dc:title>
</cp:coreProperties>
</file>