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писок телефонів та e-mail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гіонального відділення Фонду державного майна України по Дніпропетровській, Запорізькій та Кіровоградській областях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для проведення консультацій з громадянами в період карантин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>
          <w:trHeight w:val="51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ймальня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56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4-34-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56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4-34-05 (факс)</w:t>
            </w:r>
          </w:p>
        </w:tc>
      </w:tr>
      <w:tr>
        <w:trPr>
          <w:trHeight w:val="5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управління персонало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56) 744-34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56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4-11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dry_12@spfu.gov.ua</w:t>
            </w:r>
          </w:p>
        </w:tc>
      </w:tr>
      <w:tr>
        <w:trPr>
          <w:trHeight w:val="42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документального забезпечення та  адміністративно-господарської робо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56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4-34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56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4-34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nipro@spfu.gov.ua</w:t>
            </w:r>
          </w:p>
        </w:tc>
      </w:tr>
      <w:tr>
        <w:trPr>
          <w:trHeight w:val="4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забезпечення повноважень з контрол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56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4-34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ru_12@spfu.gov.ua</w:t>
            </w:r>
          </w:p>
        </w:tc>
      </w:tr>
      <w:tr>
        <w:trPr>
          <w:trHeight w:val="51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онтролю договорів оренд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56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4-34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ru_12@spfu.gov.ua</w:t>
            </w:r>
          </w:p>
        </w:tc>
      </w:tr>
      <w:tr>
        <w:trPr>
          <w:trHeight w:val="8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 приватизації та управління корпоративними прав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56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4-11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56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4-11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kp_12@spfu.gov.ua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нутрішнього аудит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56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4-11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udit_12@spfu.gov.ua</w:t>
            </w:r>
          </w:p>
        </w:tc>
      </w:tr>
      <w:tr>
        <w:trPr>
          <w:trHeight w:val="5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идичне управлінн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56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4-11-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6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4-11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6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4-11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wyer_12@spfu.gov.ua</w:t>
            </w:r>
          </w:p>
        </w:tc>
      </w:tr>
      <w:tr>
        <w:trPr>
          <w:trHeight w:val="8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питань запобігання та виявлення корупції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56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4-11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corruption_12@spfu.gov.ua</w:t>
            </w:r>
          </w:p>
        </w:tc>
      </w:tr>
      <w:tr>
        <w:trPr>
          <w:trHeight w:val="5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управління державним майно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56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4-34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56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4-34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yno_12@spfu.gov.ua</w:t>
            </w:r>
          </w:p>
        </w:tc>
      </w:tr>
      <w:tr>
        <w:trPr>
          <w:trHeight w:val="49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укладання договорів оренд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6)744-34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endau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12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fu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n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n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end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a</w:t>
            </w:r>
          </w:p>
        </w:tc>
      </w:tr>
      <w:tr>
        <w:trPr>
          <w:trHeight w:val="5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ціночної діяльності, обліку та аналізу умов договорів оренд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56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4-11-39</w:t>
            </w:r>
          </w:p>
        </w:tc>
      </w:tr>
      <w:tr>
        <w:trPr>
          <w:trHeight w:val="82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фінансово-економічної роботи та бухгалтерського облік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56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4-11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56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4-34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niprofin_12@spfu.gov.ua</w:t>
            </w:r>
          </w:p>
        </w:tc>
      </w:tr>
      <w:tr>
        <w:trPr>
          <w:trHeight w:val="85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омунікацій, ІТ підтримки та адміністрування реєстрі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56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4-11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56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4-59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_12@spfu.gov.ua</w:t>
            </w:r>
          </w:p>
        </w:tc>
      </w:tr>
      <w:tr>
        <w:trPr>
          <w:trHeight w:val="5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нутрішнього контролю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ntrol_12@spfu.gov.u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Управління забезпечення реалізації повноважень 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порізькій області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E-mail –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uk-UA"/>
        </w:rPr>
        <w:t>zaporizhia@spfu.gov.ua</w:t>
      </w:r>
      <w:r>
        <w:rPr/>
        <w:t xml:space="preserve">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риймаль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(061)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26-07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(061)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24-27-03 (факс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приватизації та управління корпоративними прав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061)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26-07-75</w:t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рендних відносин   та оціночної діяль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061)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226-07-88 </w:t>
            </w:r>
            <w:r>
              <w:rPr>
                <w:rFonts w:cs="Times New Roman" w:ascii="Times New Roman" w:hAnsi="Times New Roman"/>
                <w:lang w:val="uk-UA" w:eastAsia="ru-RU"/>
              </w:rPr>
              <w:t>(з питань оренди державного майна)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061)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226-07-79 </w:t>
            </w:r>
            <w:r>
              <w:rPr>
                <w:rFonts w:cs="Times New Roman" w:ascii="Times New Roman" w:hAnsi="Times New Roman"/>
                <w:lang w:val="uk-UA" w:eastAsia="ru-RU"/>
              </w:rPr>
              <w:t>(з питань оцінки державного майна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 управління  державним май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(061)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26-07-8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ідділ документального забезпечення та адміністративно-господарської робо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(061)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26-07-9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омунікацій, ІТ підтримки та адміністрування реєст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(061)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26-07-8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ктор забезпечення  повноважень з контро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(061)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24-30-9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ктор претензійно-позовної роботи у Запорізькій області  юридичного управління Регіонального відді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(061)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26-07-5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правління забезпечення реалізації повноважень у Кіровоградській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иймальня - (0522) 33–24–00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il –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kropyvnytskyi@spfu.gov.ua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19:00Z</dcterms:created>
  <dc:creator>User</dc:creator>
  <dc:description/>
  <dc:language>en-US</dc:language>
  <cp:lastModifiedBy>PC</cp:lastModifiedBy>
  <cp:lastPrinted>2020-03-16T16:46:00Z</cp:lastPrinted>
  <dcterms:modified xsi:type="dcterms:W3CDTF">2021-03-30T14:19:00Z</dcterms:modified>
  <cp:revision>2</cp:revision>
  <dc:subject/>
  <dc:title>Список телефонів та email Регіонального відділення Фонду державного майна України по Дніпропетровській, Запорізькій та Кіровоградській областях для проведення консультацій з громадянами в період карантину</dc:title>
</cp:coreProperties>
</file>