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Список телефонів та e-mail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Регіонального відділення Фонду державного майна України по Дніпропетровській, Запорізькій та Кіровоградській областях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для проведення консультацій з громадянами в період карантин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8"/>
        <w:gridCol w:w="3243"/>
      </w:tblGrid>
      <w:tr>
        <w:trPr>
          <w:trHeight w:val="511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ймальня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056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4-34-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056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4-34-05 (факс)</w:t>
            </w:r>
          </w:p>
        </w:tc>
      </w:tr>
      <w:tr>
        <w:trPr>
          <w:trHeight w:val="547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управління персоналом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056) 744-34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056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4-11-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dry_12@spfu.gov.ua</w:t>
            </w:r>
          </w:p>
        </w:tc>
      </w:tr>
      <w:tr>
        <w:trPr>
          <w:trHeight w:val="426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документального забезпечення та  контролю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056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4-34-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nipro@spfu.gov.ua</w:t>
            </w:r>
          </w:p>
        </w:tc>
      </w:tr>
      <w:tr>
        <w:trPr>
          <w:trHeight w:val="465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забезпечення повноважень з контролю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056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4-34-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ru_12@spfu.gov.ua</w:t>
            </w:r>
          </w:p>
        </w:tc>
      </w:tr>
      <w:tr>
        <w:trPr>
          <w:trHeight w:val="517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контролю договорів оренд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056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4-34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ru_12@spfu.gov.ua</w:t>
            </w:r>
          </w:p>
        </w:tc>
      </w:tr>
      <w:tr>
        <w:trPr>
          <w:trHeight w:val="850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 приватизації та управління корпоративними правам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056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4-11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kp_12@spfu.gov.ua</w:t>
            </w:r>
          </w:p>
        </w:tc>
      </w:tr>
      <w:tr>
        <w:trPr>
          <w:trHeight w:val="423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тор внутрішнього аудит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056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4-11-57</w:t>
            </w:r>
          </w:p>
        </w:tc>
      </w:tr>
      <w:tr>
        <w:trPr>
          <w:trHeight w:val="543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идичне управлінн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056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4-11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wyer_12@spfu.gov.ua</w:t>
            </w:r>
          </w:p>
        </w:tc>
      </w:tr>
      <w:tr>
        <w:trPr>
          <w:trHeight w:val="848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тор  внутрішньої безпеки та запобігання корупції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056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4-11-75</w:t>
            </w:r>
          </w:p>
        </w:tc>
      </w:tr>
      <w:tr>
        <w:trPr>
          <w:trHeight w:val="549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управління державним майном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056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4-34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yno_12@spfu.gov.ua</w:t>
            </w:r>
          </w:p>
        </w:tc>
      </w:tr>
      <w:tr>
        <w:trPr>
          <w:trHeight w:val="493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орендних відносин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56)744-34-54;  (056)744-34-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endau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12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fu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nd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nd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end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a</w:t>
            </w:r>
          </w:p>
        </w:tc>
      </w:tr>
      <w:tr>
        <w:trPr>
          <w:trHeight w:val="563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оцінки майна та майнових пра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056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4-11-51</w:t>
            </w:r>
          </w:p>
        </w:tc>
      </w:tr>
      <w:tr>
        <w:trPr>
          <w:trHeight w:val="826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фінансово-економічної роботи та бухгалтерського облік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056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4-11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niprofin_12@spfu.gov.ua</w:t>
            </w:r>
          </w:p>
        </w:tc>
      </w:tr>
      <w:tr>
        <w:trPr>
          <w:trHeight w:val="853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тор інформаційно-аналітичної роботи та адміністрування реєстрі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056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4-11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f_12@spfu.gov.ua</w:t>
            </w:r>
          </w:p>
        </w:tc>
      </w:tr>
      <w:tr>
        <w:trPr>
          <w:trHeight w:val="513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діл адміністративно-господарської роботи 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056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44-34-06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Управління забезпечення реалізації повноважень у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апорізькій області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E-mail – 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val="uk-UA"/>
        </w:rPr>
        <w:t>zaporizhia@spfu.gov.ua</w:t>
      </w:r>
      <w:r>
        <w:rPr/>
        <w:t xml:space="preserve">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Приймаль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(061)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26-07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(061)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24-27-03 (факс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приватизації та управління корпоративними прав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26-07-75</w:t>
            </w:r>
          </w:p>
        </w:tc>
      </w:tr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рендних відносин   та оціночної діяльно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061)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226-07-88 </w:t>
            </w:r>
            <w:r>
              <w:rPr>
                <w:rFonts w:cs="Times New Roman" w:ascii="Times New Roman" w:hAnsi="Times New Roman"/>
                <w:lang w:val="uk-UA" w:eastAsia="ru-RU"/>
              </w:rPr>
              <w:t>(з питань оренди державного майна)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061)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226-07-79 </w:t>
            </w:r>
            <w:r>
              <w:rPr>
                <w:rFonts w:cs="Times New Roman" w:ascii="Times New Roman" w:hAnsi="Times New Roman"/>
                <w:lang w:val="uk-UA" w:eastAsia="ru-RU"/>
              </w:rPr>
              <w:t>(з питань оцінки державного майна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 управління  державним май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(061)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26-07-8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Відділ документального забезпечення та контрол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(061)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26-07-9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ектор  інформаційно-аналітичної роботи та адміністрування реєстр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(061)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26-07-8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ектор забезпечення  повноважень з контро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(061)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24-30-9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ектор претензійно-позовної роботи у Запорізькій області  юридичного управління Регіонального відділ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(061)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26-07-5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адміністративно-господарської робо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(061)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26-07-6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Управління забезпечення реалізації повноважень у Кіровоградській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риймальня - (0522) 33–24–00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-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mail</w:t>
      </w:r>
      <w:r>
        <w:rPr>
          <w:rFonts w:cs="Times New Roman" w:ascii="Times New Roman" w:hAnsi="Times New Roman"/>
          <w:b/>
          <w:sz w:val="32"/>
          <w:szCs w:val="32"/>
        </w:rPr>
        <w:t xml:space="preserve"> –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kropyvnytskyi</w:t>
      </w:r>
      <w:r>
        <w:rPr>
          <w:rFonts w:cs="Times New Roman" w:ascii="Times New Roman" w:hAnsi="Times New Roman"/>
          <w:b/>
          <w:sz w:val="32"/>
          <w:szCs w:val="32"/>
        </w:rPr>
        <w:t>@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spfu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gov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ua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40:00Z</dcterms:created>
  <dc:creator>User</dc:creator>
  <dc:description/>
  <cp:keywords/>
  <dc:language>en-US</dc:language>
  <cp:lastModifiedBy>PC</cp:lastModifiedBy>
  <cp:lastPrinted>2020-03-16T16:46:00Z</cp:lastPrinted>
  <dcterms:modified xsi:type="dcterms:W3CDTF">2020-04-16T06:22:00Z</dcterms:modified>
  <cp:revision>3</cp:revision>
  <dc:subject/>
  <dc:title>Список телефонів та email Регіонального відділення Фонду державного майна України по Дніпропетровській, Запорізькій та Кіровоградській областях для проведення консультацій з громадянами в період карантину</dc:title>
</cp:coreProperties>
</file>