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 w:val="false"/>
          <w:iCs w:val="false"/>
        </w:rPr>
        <w:t xml:space="preserve">На виконання </w:t>
      </w:r>
      <w:r>
        <w:rPr>
          <w:b w:val="false"/>
          <w:szCs w:val="28"/>
        </w:rPr>
        <w:t>приписів частини 4 статті 80 Закону України „Про освіту” від 05.09.2017 № 2145-VIII, з метою недопущення порушень вимог чинного законодавства у сфері орендних відносин, щодо державного майна органом управління якого є Міністерство освіти і науки України,</w:t>
      </w:r>
      <w:r>
        <w:rPr>
          <w:b w:val="false"/>
          <w:iCs w:val="false"/>
        </w:rPr>
        <w:t xml:space="preserve"> Регіональним відділенням Фонду державного майна України по Дніпропетровській області </w:t>
      </w:r>
      <w:r>
        <w:rPr/>
        <w:t>припинено проведення роботи по заявам на укладання договорів оренди державного майна закладів освіти з використанням не за освітнім призначенням</w:t>
      </w:r>
      <w:r>
        <w:rPr>
          <w:szCs w:val="28"/>
        </w:rPr>
        <w:t>,</w:t>
      </w:r>
      <w:r>
        <w:rPr/>
        <w:t xml:space="preserve"> які надійшли на адресу Регіонального відділення після 24.04.2018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iCs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1:00Z</dcterms:created>
  <dc:creator>306b</dc:creator>
  <dc:description/>
  <cp:keywords/>
  <dc:language>en-US</dc:language>
  <cp:lastModifiedBy>www.PHILka.RU</cp:lastModifiedBy>
  <dcterms:modified xsi:type="dcterms:W3CDTF">2018-04-27T11:31:00Z</dcterms:modified>
  <cp:revision>2</cp:revision>
  <dc:subject/>
  <dc:title/>
</cp:coreProperties>
</file>