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02.08.2017 року укладено договір купівлі-продажу № 7200 (викуп за 1 заявою) на об’єкта соціально-культурного призначення (група Ж) – «Спортивний майданчик з роздягальнею», розташованого за адресою: Дніпропетровська область, м. Кривий Ріг, вул. Красноярська, 14б за 840 423,60 гривень у т.ч. з ПДВ 140 070,6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1:00Z</dcterms:created>
  <dc:creator>315b</dc:creator>
  <dc:description/>
  <cp:keywords/>
  <dc:language>en-US</dc:language>
  <cp:lastModifiedBy>1</cp:lastModifiedBy>
  <cp:lastPrinted>2017-10-27T11:43:00Z</cp:lastPrinted>
  <dcterms:modified xsi:type="dcterms:W3CDTF">2017-08-03T07:51:00Z</dcterms:modified>
  <cp:revision>3</cp:revision>
  <dc:subject/>
  <dc:title>Відділ фінансово-бухгалтерської та інформаційно-аналітичної роботи </dc:title>
</cp:coreProperties>
</file>