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 xml:space="preserve">07.06.2017 року укладено договір купівлі-продажу №590 (викуп за 1 заявою) на об’єкт державної власності групи А – нежитлове приміщення №33 на першому поверсі в літ. А-9, загальною площею 1261,9 кв.м., яке розташоване за адресою: м. Дніпро, вул.Січеславська Набережна, 37 </w:t>
      </w:r>
      <w:r>
        <w:rPr>
          <w:b/>
        </w:rPr>
        <w:t>за 14278455,00 грн. у т.ч. ПДВ 2379691,00  гр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9:00Z</dcterms:created>
  <dc:creator>1</dc:creator>
  <dc:description/>
  <cp:keywords/>
  <dc:language>en-US</dc:language>
  <cp:lastModifiedBy>1</cp:lastModifiedBy>
  <dcterms:modified xsi:type="dcterms:W3CDTF">2017-06-15T08:30:00Z</dcterms:modified>
  <cp:revision>1</cp:revision>
  <dc:subject/>
  <dc:title/>
</cp:coreProperties>
</file>