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0" w:after="1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02.2021 укладено договір купівлі - продажу № 655 по                           об’єкту малої приватизації - гараж загальною площею 27,9 кв. м за                             адресою: Дніпропетровська обл., Криничанський район, смт. Кринички,                               вул. Грушевського Михайла, 4/1. Приватизовано фізичною особою -Мариненком Ярославом Андрійовичем шляхом продажу на аукціоні з умовами. Ціна продажу - 34 890,00 гривень (тридцять чотири тисячі вісімсот дев’яносто  гривень 00 коп.) без урахування ПД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0:00Z</dcterms:created>
  <dc:creator>315b</dc:creator>
  <dc:description/>
  <dc:language>en-US</dc:language>
  <cp:lastModifiedBy>PC</cp:lastModifiedBy>
  <cp:lastPrinted>2021-02-18T12:27:00Z</cp:lastPrinted>
  <dcterms:modified xsi:type="dcterms:W3CDTF">2021-02-25T11:11:00Z</dcterms:modified>
  <cp:revision>3</cp:revision>
  <dc:subject/>
  <dc:title>Відділ фінансово-бухгалтерської роботи та інформаційно-технічного забезпечення</dc:title>
</cp:coreProperties>
</file>