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</w:r>
    </w:p>
    <w:tbl>
      <w:tblPr>
        <w:tblW w:w="48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 xml:space="preserve">«____»__________2016 року № 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даж об’єкта приватизації на аукціоні в електронній формі </w:t>
      </w:r>
    </w:p>
    <w:p>
      <w:pPr>
        <w:pStyle w:val="Normal"/>
        <w:jc w:val="center"/>
        <w:rPr/>
      </w:pPr>
      <w:r>
        <w:rPr>
          <w:b/>
        </w:rPr>
        <w:t>(будівля овочесховища літ. А-1 з прибудовами – літ. А¹</w:t>
      </w:r>
      <w:r>
        <w:rPr>
          <w:rFonts w:cs="Arial" w:ascii="Arial" w:hAnsi="Arial"/>
          <w:b/>
        </w:rPr>
        <w:t xml:space="preserve"> </w:t>
      </w:r>
      <w:r>
        <w:rPr>
          <w:b/>
        </w:rPr>
        <w:t>– 1, А² - 2, загальною                             площею 1083,4 кв.м., вентшахтою літ. а¹ - 1, ганком літ. а, навісами літ. А¹</w:t>
      </w:r>
      <w:r>
        <w:rPr>
          <w:rFonts w:cs="Arial" w:ascii="Arial" w:hAnsi="Arial"/>
          <w:b/>
        </w:rPr>
        <w:t xml:space="preserve">, </w:t>
      </w:r>
      <w:r>
        <w:rPr>
          <w:b/>
        </w:rPr>
        <w:t>Б</w:t>
      </w:r>
      <w:r>
        <w:rPr>
          <w:rFonts w:cs="Arial"/>
          <w:b/>
        </w:rPr>
        <w:t>,                        воротами №1, №2</w:t>
      </w:r>
      <w:r>
        <w:rPr>
          <w:b/>
        </w:rPr>
        <w:t xml:space="preserve">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будівля овочесховища літ. А-1 з прибудовами – літ. А¹</w:t>
      </w:r>
      <w:r>
        <w:rPr>
          <w:rFonts w:cs="Arial" w:ascii="Arial" w:hAnsi="Arial"/>
        </w:rPr>
        <w:t xml:space="preserve"> </w:t>
      </w:r>
      <w:r>
        <w:rPr/>
        <w:t>– 1, А² - 2, загальною                             площею 1083,4 кв.м., вентшахтою літ. а¹ - 1, ганком літ. а, навісами літ. А¹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1, №2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00, м. Дніпропетровськ, проспект Свободи, 187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АТ «Євраз – Дніпропетровський металургійний завод                               ім. Петровського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</w:t>
      </w:r>
      <w:r>
        <w:rPr/>
        <w:t>: одноповерхова будівля овочесховища літ. А-1 з прибудовами – літ. А¹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¹ - 1, ганком літ. а, навісами літ. А¹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1, №2. Рік побудови – 1990. Земельна ділянка орієнтовною площею 0,2121 га знаходиться у користуванні ПАТ </w:t>
      </w:r>
      <w:r>
        <w:rPr/>
        <w:t>«Євраз – Дніпропетровський металургійний завод                               ім. Петровського». Документи на право користування відсутні.</w:t>
      </w:r>
    </w:p>
    <w:p>
      <w:pPr>
        <w:pStyle w:val="Normal"/>
        <w:ind w:firstLine="708"/>
        <w:jc w:val="both"/>
        <w:rPr/>
      </w:pPr>
      <w:r>
        <w:rPr>
          <w:b/>
        </w:rPr>
        <w:t>Вартість продажу об’єкта без ПДВ</w:t>
      </w:r>
      <w:r>
        <w:rPr/>
        <w:t>: 2 039 123, 00 грн, ПДВ: 407 824,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вартість продажу об’єкта з урахуванням ПДВ: 2 446 947,60 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-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, обтяженого зобов’язаннями, що визначені у договорі, підлягають нотаріальному посвідченню та у випадках, передбачених законодавством, - державній реєстр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відсутність погодження державним органом приватизації подальшого відчуження об’єкта приватизації є підставою для визнання право чинів щодо такого відчуження недійсними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с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>
          <w:b/>
        </w:rPr>
        <w:t>Плата за реєстрацію заяви</w:t>
      </w:r>
      <w:r>
        <w:rPr/>
        <w:t xml:space="preserve"> про приватизацію у розмірі </w:t>
      </w:r>
      <w:r>
        <w:rPr>
          <w:b/>
        </w:rPr>
        <w:t>17 грн</w:t>
      </w:r>
      <w:r>
        <w:rPr/>
        <w:t xml:space="preserve">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44694,76 грн, що складає 10% від початкової ціни об’єкта (реєстраційний внесок)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попередня сплата 10 % від початкової ціни об’єкта приватизації в сумі 244694,76 грн, з ПДВ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6 червня         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10 черв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firstLine="758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kie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1:00Z</dcterms:created>
  <dc:creator>334f</dc:creator>
  <dc:description/>
  <cp:keywords/>
  <dc:language>en-US</dc:language>
  <cp:lastModifiedBy>309c</cp:lastModifiedBy>
  <cp:lastPrinted>2016-05-05T17:05:00Z</cp:lastPrinted>
  <dcterms:modified xsi:type="dcterms:W3CDTF">2016-05-11T05:59:00Z</dcterms:modified>
  <cp:revision>8</cp:revision>
  <dc:subject/>
  <dc:title>Газета «НАШЕ МІСТО»</dc:title>
</cp:coreProperties>
</file>