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про результати конкурсу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зайняття вакантних посад державної служби категорії «Б» та «В»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оведеного 04 листопада 2021 року, відповідно до наказу Регіонального відділення від 06.10.2021 № 280-к  (оголошення № РВДЗК21, № РВДЗК22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79"/>
        <w:gridCol w:w="2127"/>
        <w:gridCol w:w="1210"/>
        <w:gridCol w:w="1737"/>
      </w:tblGrid>
      <w:tr>
        <w:trPr>
          <w:trHeight w:val="8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рядковий номе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м’я по батьков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кількість балі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и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сутні визначені конкурсною комісією кандидатури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ВДЗК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претензійно-позовної роботи у Запорізькій області юридичного управління (категорія Б), розташування – місто Запоріжж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ереможці конкурсу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ВДЗК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претензійно-позовної роботи юридичного управління (категорія 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мащенко</w:t>
            </w:r>
          </w:p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</w:t>
            </w:r>
          </w:p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ріївна  </w:t>
            </w:r>
          </w:p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ожець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21:00Z</dcterms:created>
  <dc:creator>Admin</dc:creator>
  <dc:description/>
  <cp:keywords/>
  <dc:language>en-US</dc:language>
  <cp:lastModifiedBy>41</cp:lastModifiedBy>
  <cp:lastPrinted>2019-09-27T12:16:00Z</cp:lastPrinted>
  <dcterms:modified xsi:type="dcterms:W3CDTF">2021-11-05T13:57:00Z</dcterms:modified>
  <cp:revision>3</cp:revision>
  <dc:subject/>
  <dc:title>Міжрегіональне управління</dc:title>
</cp:coreProperties>
</file>