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Інформація про результати конкурсу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на зайняття посад державної служби категорії «В»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проведеного 28.05.2021 року, відповідно до наказу Регіонального відділення від 17.05.2021 № 118-к  (оголошення №№ РВДЗК18, РВДЗК19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179"/>
        <w:gridCol w:w="2127"/>
        <w:gridCol w:w="1210"/>
        <w:gridCol w:w="1737"/>
      </w:tblGrid>
      <w:tr>
        <w:trPr>
          <w:trHeight w:val="8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рядковий номер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8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с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ізвище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м’я по батьков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гальна кількість балі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мітки</w:t>
            </w:r>
          </w:p>
        </w:tc>
      </w:tr>
      <w:tr>
        <w:trPr>
          <w:trHeight w:val="385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Переможці конкурсу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ВДЗК1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 відділу правового забезпечення юридичного управління, розташування  - місто Кропивниць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вловська Світлана Сергіїв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можец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ВДЗК1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спеціаліст відділу правового забезпечення юридичного управління, розташування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май Владислав Валентинови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можец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06:00Z</dcterms:created>
  <dc:creator>Admin</dc:creator>
  <dc:description/>
  <cp:keywords/>
  <dc:language>en-US</dc:language>
  <cp:lastModifiedBy>41</cp:lastModifiedBy>
  <cp:lastPrinted>2019-09-27T12:16:00Z</cp:lastPrinted>
  <dcterms:modified xsi:type="dcterms:W3CDTF">2021-06-01T11:06:00Z</dcterms:modified>
  <cp:revision>2</cp:revision>
  <dc:subject/>
  <dc:title>Міжрегіональне управління</dc:title>
</cp:coreProperties>
</file>