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даж на аукціоні в електронній формі об’єкта приватизації соціально – культурного призначення (група Ж) -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петровськ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Дніпропетровськ, проспект                  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м., сходами літ. а, входом в підвал літ.а', кисневою літ. Б, ганком літ. б, огорожею № 1,2,8,9, підпірними стінками № 3,5,6, сходами № 4, мостінням літ. І загальною площею 153,0 кв.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без ПДВ - 2 488 027,00 грн</w:t>
      </w:r>
      <w:r>
        <w:rPr/>
        <w:t xml:space="preserve">., </w:t>
      </w:r>
      <w:r>
        <w:rPr>
          <w:b/>
        </w:rPr>
        <w:t>ПДВ – 497 605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2 985 632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, здійснити реєстрацію нерухомого майна, яке входить до складу об’єкта приватизації; подальше відчуження об’єкта приватизації, обтяженого зобов’язаннями, що визначені у договорі, підлягають нотаріальному посвідченню та у випадках, передбачених законодавством, - державній реєстр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відсутність погодження державним органом приватизації подальшого відчуження об’єкта приватизації є підставою для визнання правочинів щодо такого відчуження недійсними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98 563,24 грн, що складає 10% від початкової ціни об’єкта (реєстраційний внесок)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298 563,24 грн, з ПДВ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6 черв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 10 черв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i/>
      <w:iCs/>
      <w:sz w:val="28"/>
      <w:lang w:val="uk-UA" w:bidi="ar-SA"/>
    </w:rPr>
  </w:style>
  <w:style w:type="character" w:styleId="1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  <w:sz w:val="28"/>
      <w:szCs w:val="20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309c</cp:lastModifiedBy>
  <cp:lastPrinted>2016-05-05T13:34:00Z</cp:lastPrinted>
  <dcterms:modified xsi:type="dcterms:W3CDTF">2016-05-11T05:56:00Z</dcterms:modified>
  <cp:revision>17</cp:revision>
  <dc:subject/>
  <dc:title/>
</cp:coreProperties>
</file>