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7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29»09.2017 року № 12/01-108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ватизації – частини нежитлової будівлі (літ. А) площею 314,8 кв.м з ганком (літ. а1), частини вимощення „І” площею 93,0 кв.м, що знаходиться за адресою: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. Жовті Води, вул. 8-го Березня, 8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зва об’єкта</w:t>
      </w:r>
      <w:r>
        <w:rPr/>
        <w:t>: Частина нежитлової будівлі (літ. А) площею 314,8 кв.м з ганком (літ. а1), частина вимощення „І” площею 93,0 кв.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Жовті Води, вул. 8-го Березня, 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лансоутримувач: </w:t>
      </w:r>
      <w:r>
        <w:rPr/>
        <w:t>ДП «Східний гірничо-збагачувальний комбіна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Адреса б</w:t>
      </w:r>
      <w:r>
        <w:rPr>
          <w:b/>
        </w:rPr>
        <w:t xml:space="preserve">алансоутримувача: </w:t>
      </w:r>
      <w:r>
        <w:rPr/>
        <w:t>Дніпропетровська обл., м. Жовті Води, вул. Горького, 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 являє собою частину нежитлової будівлі (літ. А) площею 314,8 кв.м з ганком (літ. а1), частину вимощення „І” площею 93,0 кв.м. на першому поверсі двоповерхового будинку, введеного в експлуатацію у 1955 році. Будівля ІІI групи капітальності, технічний стан задовільний. В приміщеннях здійснено косметичний ремонт, приміщення можливо використовувати без додаткових ремонтних робіт для розміщення складу або виробництва. Приміщення знаходяться на «червоній лінії» та мають окремий вхід, електропостачанн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576 303,00 грн</w:t>
      </w:r>
      <w:r>
        <w:rPr/>
        <w:t xml:space="preserve">., </w:t>
      </w:r>
      <w:r>
        <w:rPr>
          <w:b/>
          <w:bCs/>
        </w:rPr>
        <w:t>ПДВ – 115 260,6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691 563,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69 156,36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«Частина нежитлової будівлі (літ. А) площею 314,8 кв.м з ганком (літ. а1), частина вимощення „І” площею 93,0 кв.м, що знаходиться за адресою: м. Жовті Води, вул. 8-го Березня, 8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30</w:t>
      </w:r>
      <w:r>
        <w:rPr>
          <w:b/>
          <w:bCs/>
        </w:rPr>
        <w:t xml:space="preserve"> жовт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03 листопада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3:00Z</dcterms:created>
  <dc:creator>315b</dc:creator>
  <dc:description/>
  <cp:keywords/>
  <dc:language>en-US</dc:language>
  <cp:lastModifiedBy>www.PHILka.RU</cp:lastModifiedBy>
  <cp:lastPrinted>2017-09-25T09:34:00Z</cp:lastPrinted>
  <dcterms:modified xsi:type="dcterms:W3CDTF">2017-10-09T07:54:00Z</dcterms:modified>
  <cp:revision>19</cp:revision>
  <dc:subject/>
  <dc:title/>
</cp:coreProperties>
</file>