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9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</w:tblGrid>
      <w:tr>
        <w:trPr>
          <w:trHeight w:val="1608" w:hRule="atLeast"/>
        </w:trPr>
        <w:tc>
          <w:tcPr>
            <w:tcW w:w="4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rPr/>
            </w:pPr>
            <w:r>
              <w:rPr/>
              <w:t>наказ Регіонального відділення</w:t>
            </w:r>
          </w:p>
          <w:p>
            <w:pPr>
              <w:pStyle w:val="Normal"/>
              <w:rPr/>
            </w:pPr>
            <w:r>
              <w:rPr/>
              <w:t>Фонду державного майна України</w:t>
            </w:r>
          </w:p>
          <w:p>
            <w:pPr>
              <w:pStyle w:val="Normal"/>
              <w:rPr/>
            </w:pPr>
            <w:r>
              <w:rPr/>
              <w:t>по Дніпропетровській області</w:t>
            </w:r>
          </w:p>
          <w:p>
            <w:pPr>
              <w:pStyle w:val="Normal"/>
              <w:rPr/>
            </w:pPr>
            <w:r>
              <w:rPr/>
              <w:t>«25» вересня 2017 року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/01-101-Р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об’єкта соціальної сфе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рупа Ж) – «Спорткомплекс (фізкультурно-оздоровчий комплекс з стадіоном)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ташованого за адресою: м. Кривий Ріг, вул. Кармелюка,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азва об’єкта</w:t>
      </w:r>
      <w:r>
        <w:rPr/>
        <w:t>: об’єкт соціальної сфери (група Ж) – «Спорткомплекс (фізкультурно-оздоровчий комплекс з стадіоном)»</w:t>
      </w:r>
    </w:p>
    <w:p>
      <w:pPr>
        <w:pStyle w:val="Normal"/>
        <w:rPr/>
      </w:pPr>
      <w:r>
        <w:rPr>
          <w:b/>
        </w:rPr>
        <w:tab/>
        <w:t>Адреса об’єкта</w:t>
      </w:r>
      <w:r>
        <w:rPr/>
        <w:t>: 50000, Дніпропетровська обл., м. Кривий Ріг, вул. Кармелюка, 35.</w:t>
      </w:r>
    </w:p>
    <w:p>
      <w:pPr>
        <w:pStyle w:val="Normal"/>
        <w:jc w:val="both"/>
        <w:rPr/>
      </w:pPr>
      <w:r>
        <w:rPr>
          <w:b/>
        </w:rPr>
        <w:tab/>
        <w:t>Балансоутримувач</w:t>
      </w:r>
      <w:r>
        <w:rPr/>
        <w:t>: код ЄДРПОУ 00191000 Публічне акціонерне товариство «Південний гірничо-збагачувальний комбінат» за адресою: 50026, Дніпропетровська обл.,           м. Кривий Рі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Відомості про об’єкт приватизації</w:t>
      </w:r>
      <w:r>
        <w:rPr/>
        <w:t xml:space="preserve">: до складу об’єкта входять: спортивний          комплекс - двоповерхова будівля літ. А-2-3 загальною площею 3566,3 кв. м; будівля адміністративно-побутового корпусу літ. К-1 загальною площею 407,7 кв. м; тир літ. Б-1 загальною площею 129,3 кв. м; сарай літ. З; вбиральня літ. В-1 загальною площею 18,9 кв. м; каса літ. Е; каса     літ. Ж; трибуна літ. ІХ; гостьова трибуна, операторна літ. Г-1 загальною площею 63,2 кв. м; навіс, літ.Д; футбольне поле літ. ІІІ; футбольне поле літ. ІV; сектор штовхання ядра і метання дисків літ. ХІІІ; тенісний корт літ. VІ; хокейний майданчик літ. VІІ; бігова доріжка, літ. ХІІ; запобіжна зона літ. ХІV; дренаж; паркан літ. №1-6, №8-9, №11-18; майданчики та тротуари літ. І, ІІ, Х; водопровід; лісонасадження та інше рухоме майно – в кількості 17 од. Земельна ділянка під об’єкт не відводилась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15 685 876,00 грн</w:t>
      </w:r>
      <w:r>
        <w:rPr/>
        <w:t xml:space="preserve">., </w:t>
      </w:r>
      <w:r>
        <w:rPr>
          <w:b/>
        </w:rPr>
        <w:t>ПДВ – 3 137 175,2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18 823 051,2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використовувати об’єкт приватизації зі збереження профілю діяльності;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.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      у Дніпропетровській області, МФО 805012, код за ЄДРПОУ 13467337, РВ ФДМУ                   по Дніпропетровській області.</w:t>
      </w:r>
    </w:p>
    <w:p>
      <w:pPr>
        <w:pStyle w:val="Normal"/>
        <w:jc w:val="both"/>
        <w:rPr/>
      </w:pPr>
      <w:r>
        <w:rPr/>
        <w:tab/>
        <w:t>Сума грошових коштів у розмірі 1 882 305,12 грн., що складає 10% від початкової ціни об’єкта приватизації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соціальної сфери (група Ж) – «Спорткомплекс (фізкультурно-оздоровчий комплекс                   з стадіоном)», розташованої за адресою: 50000, Дніпропетровська обл., м. Кривий Ріг,           вул. Кармелюка, 35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</w:t>
      </w:r>
      <w:r>
        <w:rPr>
          <w:b/>
        </w:rPr>
        <w:t>23 жовтня 2017 року</w:t>
      </w:r>
      <w:r>
        <w:rPr/>
        <w:t xml:space="preserve"> до 17.00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укціон в електронній формі буде проведено Українською універсальною біржею </w:t>
      </w:r>
      <w:r>
        <w:rPr/>
        <w:t>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ub</w:t>
        </w:r>
        <w:r>
          <w:rPr>
            <w:rStyle w:val="InternetLink"/>
            <w:color w:val="000000"/>
            <w:u w:val="none"/>
          </w:rPr>
          <w:t>.со</w:t>
        </w:r>
        <w:r>
          <w:rPr>
            <w:rStyle w:val="InternetLink"/>
            <w:color w:val="000000"/>
            <w:u w:val="none"/>
            <w:lang w:val="en-US"/>
          </w:rPr>
          <w:t>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/>
        <w:t>)</w:t>
      </w:r>
      <w:r>
        <w:rPr>
          <w:b/>
        </w:rPr>
        <w:t xml:space="preserve"> 27 жовт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3.00, час закінчення аукціону (внесення цінових               пропозицій) – 15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 xml:space="preserve">Української універсальної біржі </w:t>
      </w:r>
      <w:r>
        <w:rPr/>
        <w:t>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ub</w:t>
        </w:r>
        <w:r>
          <w:rPr>
            <w:rStyle w:val="InternetLink"/>
            <w:color w:val="000000"/>
            <w:u w:val="none"/>
          </w:rPr>
          <w:t>.со</w:t>
        </w:r>
        <w:r>
          <w:rPr>
            <w:rStyle w:val="InternetLink"/>
            <w:color w:val="000000"/>
            <w:u w:val="none"/>
            <w:lang w:val="en-US"/>
          </w:rPr>
          <w:t>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/>
        <w:t>) 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Дніпропетровської філії Української універсальної біржі  (49000, м. Дніпро, вул. Воскресенська (Леніна), 15, к. 38) оригінали заяв на участь                     в аукціоні у трьох примірниках та належним чином засвідчені копії документів, що                    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ab/>
        <w:t>Додаткову інформацію можна отримати в Регіональному відділенні ФДМУ                           по Дніпропетровській області за адресою: м. Дніпропетровськ, вул. Центральна, 6, к. 36,           з 8.00 до 17.00, п’ятниця – з 8.00 до 15.45, обідня перерва з 12.00 до 12.45,                              тел.: (056) 744-11-4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1 Знак Знак"/>
    <w:basedOn w:val="Style11"/>
    <w:qFormat/>
    <w:rPr>
      <w:i/>
      <w:iCs/>
      <w:sz w:val="28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8:00Z</dcterms:created>
  <dc:creator>315b</dc:creator>
  <dc:description/>
  <cp:keywords/>
  <dc:language>en-US</dc:language>
  <cp:lastModifiedBy>www.PHILka.RU</cp:lastModifiedBy>
  <cp:lastPrinted>2017-08-04T14:15:00Z</cp:lastPrinted>
  <dcterms:modified xsi:type="dcterms:W3CDTF">2017-10-02T05:44:00Z</dcterms:modified>
  <cp:revision>178</cp:revision>
  <dc:subject/>
  <dc:title/>
</cp:coreProperties>
</file>