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25» вересня 2017 ро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102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и А – нежитлової будівлі літ. А-1, з підвалом літ. А п/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льною площею 141,6 кв. 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Кремлі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 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Кремлі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 м, навісом літ. а. Рік побудови – 1968. На даний час об’єкт використовується за первісним призначенням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96 812,00 грн</w:t>
      </w:r>
      <w:r>
        <w:rPr/>
        <w:t xml:space="preserve">., </w:t>
      </w:r>
      <w:r>
        <w:rPr>
          <w:b/>
        </w:rPr>
        <w:t>ПДВ – 19 362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16 174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11 617, 44 грн., що складає 10% від початкової ціни об’єкта приватизації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141,6 кв. м, навісом літ. а, розташованої за адресою: 50031, Дніпропетровська обл., м. Кривий Ріг, вул. Кремлі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</w:t>
      </w:r>
      <w:r>
        <w:rPr>
          <w:b/>
        </w:rPr>
        <w:t>23 жов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27 жов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4-21T09:33:00Z</cp:lastPrinted>
  <dcterms:modified xsi:type="dcterms:W3CDTF">2017-10-02T05:46:00Z</dcterms:modified>
  <cp:revision>92</cp:revision>
  <dc:subject/>
  <dc:title/>
</cp:coreProperties>
</file>