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підприємство „Виробниче об’єднання „Південний машинобудівний завод імені О.Макарова”</w:t>
            </w:r>
          </w:p>
          <w:p>
            <w:pPr>
              <w:pStyle w:val="Normal"/>
              <w:jc w:val="center"/>
              <w:rPr/>
            </w:pPr>
            <w:r>
              <w:rPr/>
              <w:t>(14308368, м. Дніпро, вул. Криворізька, 1, тел. 0562-34-39-04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6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, вул. Криворізьке шосе, 19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5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івельного об’єкту з продажу непродовольчих товарів (розміщення автозаправних блоків)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градський міський відділ ГУМВС України в Дніпропетро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(08671047, м. Павлоград, вул. Шевченка, 5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71047.1.НБРЧШЮ0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авлоград, вул. Луганська, 7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7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о-технічний вузол зв’язку Дніпропетровського обласного управління водних ресурсі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034567, смт. Слобожанське, вул. Теплична, 9 </w:t>
            </w:r>
          </w:p>
          <w:p>
            <w:pPr>
              <w:pStyle w:val="Normal"/>
              <w:jc w:val="center"/>
              <w:rPr/>
            </w:pPr>
            <w:r>
              <w:rPr/>
              <w:t>тел. 0562-27-09-2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4567.1.ЛМКЮСЯ0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т. Підгородне, вул. Межова, 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8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служба геології та надр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е підприємство „Південукргеологі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432150, м. Дніпро, вул. Чернишевського, 11 </w:t>
            </w:r>
          </w:p>
          <w:p>
            <w:pPr>
              <w:pStyle w:val="Normal"/>
              <w:jc w:val="center"/>
              <w:rPr/>
            </w:pPr>
            <w:r>
              <w:rPr/>
              <w:t>тел. 0562-32-37-4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аний майд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овомосковськ, вул. Спаська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і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клад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підприємство „Дніпродіпрошахт”</w:t>
            </w:r>
          </w:p>
          <w:p>
            <w:pPr>
              <w:pStyle w:val="Normal"/>
              <w:jc w:val="center"/>
              <w:rPr/>
            </w:pPr>
            <w:r>
              <w:rPr/>
              <w:t>(05410777 м. Дніпро, вул. Європейська, буд. 1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, вул. Малиновського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державного майна (розміщення автотранспортних засобі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8:00Z</dcterms:created>
  <dc:creator>312g</dc:creator>
  <dc:description/>
  <cp:keywords/>
  <dc:language>en-US</dc:language>
  <cp:lastModifiedBy>Admin</cp:lastModifiedBy>
  <cp:lastPrinted>2018-09-20T10:16:00Z</cp:lastPrinted>
  <dcterms:modified xsi:type="dcterms:W3CDTF">2018-09-20T08:28:00Z</dcterms:modified>
  <cp:revision>3</cp:revision>
  <dc:subject/>
  <dc:title>Відділу фінансово-бухгалтерської та інформаційно-аналітичної роботи</dc:title>
</cp:coreProperties>
</file>