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ind w:left="-284" w:firstLine="3"/>
        <w:jc w:val="center"/>
        <w:outlineLvl w:val="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гіонального відділення Фонду державного майна України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40"/>
        <w:jc w:val="center"/>
        <w:rPr/>
      </w:pPr>
      <w:r>
        <w:rPr>
          <w:b/>
          <w:sz w:val="24"/>
          <w:szCs w:val="24"/>
          <w:lang w:val="uk-UA"/>
        </w:rPr>
        <w:t>по Дніпропетровській, Запорізькій та Кіровоградській областях про підсумки конкурсу з відбору суб’єктів оціночної діяльності, які будуть залучені до проведення незалежної оцінки об’єктів, що відбувся 18.07.2019.</w:t>
      </w:r>
    </w:p>
    <w:p>
      <w:pPr>
        <w:pStyle w:val="TextBodyIndent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Визнано переможцями конкурсу по об’єктам оцінк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Назва об’єкта оцінки:</w:t>
      </w:r>
      <w:r>
        <w:rPr>
          <w:sz w:val="24"/>
          <w:szCs w:val="24"/>
        </w:rPr>
        <w:t xml:space="preserve"> нежитлові приміщення площею 43,1 кв.м. (в т.ч. 5,7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Головне управління  Національної поліції в Дніпропетровській області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 м. Дніпро, вул. Січеславська Набережна, 18-А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Полуносова Н.Б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ТОВ «Експерт - Сервіс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0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Назва об’єкта оцінки:</w:t>
      </w:r>
      <w:r>
        <w:rPr>
          <w:sz w:val="24"/>
          <w:szCs w:val="24"/>
        </w:rPr>
        <w:t xml:space="preserve"> нежитлове приміщення площею 129,46 кв.м. (в т.ч. 14,26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Дніпропетровський технікум зварювання та електроніки                         ім. Є.О.Патона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 м. Дніпро, вул. В.Моссаковського, 2-а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ТОВ «Придніпровський АЦНК і ТД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Філічкіна І.М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0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Назва об’єкта оцінки:</w:t>
      </w:r>
      <w:r>
        <w:rPr>
          <w:sz w:val="24"/>
          <w:szCs w:val="24"/>
        </w:rPr>
        <w:t xml:space="preserve"> нежитлове приміщення площею 129,17 кв.м. 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Дніпропетровський технікум зварювання та електроніки                         ім. Є.О.Патона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Дніпро, вул. В.Моссаковського, 2-а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Колеснік Н.М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ТОВ «Експерт - Сервіс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0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Назва об’єкта оцінки:</w:t>
      </w:r>
      <w:r>
        <w:rPr>
          <w:sz w:val="24"/>
          <w:szCs w:val="24"/>
        </w:rPr>
        <w:t xml:space="preserve"> нежитлове приміщення площею 61,6 кв.м. (в т.ч. 1,5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Національна металургійна академія України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Дніпро, пр. Гагаріна, 13-15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ПП «Профіт-Лайт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ТОВ «Южтрансінвест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1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Назва об’єкта оцінки:</w:t>
      </w:r>
      <w:r>
        <w:rPr>
          <w:sz w:val="24"/>
          <w:szCs w:val="24"/>
        </w:rPr>
        <w:t xml:space="preserve"> нежитлове приміщення площею 136,2 кв.м. (в т.ч. 35,9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Дніпропетровський національний університет залізничного транспорту ім. академіка В. Лазаряна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 м. Дніпро, вул. Лазаряна, 2, гуртожиток №1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ПП «Інтерміст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ПП «КФ </w:t>
      </w:r>
      <w:r>
        <w:rPr>
          <w:sz w:val="24"/>
          <w:szCs w:val="24"/>
        </w:rPr>
        <w:t>„</w:t>
      </w:r>
      <w:r>
        <w:rPr>
          <w:sz w:val="24"/>
          <w:szCs w:val="24"/>
          <w:lang w:val="uk-UA"/>
        </w:rPr>
        <w:t>Експоком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38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Назва об’єкта оцінки:</w:t>
      </w:r>
      <w:r>
        <w:rPr>
          <w:sz w:val="24"/>
          <w:szCs w:val="24"/>
        </w:rPr>
        <w:t xml:space="preserve"> нежитлове приміщення площею 30,0 кв.м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ДПТНЗ «Дніпровський регіональний центр професійно-технічної освіти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Дніпро, вул. Краснопільська, 8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ТОВ «Промислово-комерційне підприємство «Вікторія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ТОВ «Експерт - Сервіс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0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Назва об’єкта оцінки:</w:t>
      </w:r>
      <w:r>
        <w:rPr>
          <w:sz w:val="24"/>
          <w:szCs w:val="24"/>
        </w:rPr>
        <w:t xml:space="preserve"> частина нежитлового приміщення площею 2,0 кв.м. (в т.ч. 1,0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Дніпровський національний університет залізничного транспорту ім. академіка В. Лазаряна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 м. Дніпро, вул. Лазаряна, 2, корпус №1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Буряк С.Ю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Кушнєрова Л.О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0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Назва об’єкта оцінки:</w:t>
      </w:r>
      <w:r>
        <w:rPr>
          <w:sz w:val="24"/>
          <w:szCs w:val="24"/>
        </w:rPr>
        <w:t xml:space="preserve"> частина нежитлового приміщення площею 2,0 кв.м. (в т.ч. 1,0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Дніпропетровський національний університет залізничного транспорту ім. академіка В. Лазаряна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 м. Дніпро, вул. Лазаряна, 2, корпус №2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Буряк С.Ю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Кушнєрова Л.О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0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Назва об’єкта оцінки:</w:t>
      </w:r>
      <w:r>
        <w:rPr>
          <w:sz w:val="24"/>
          <w:szCs w:val="24"/>
        </w:rPr>
        <w:t xml:space="preserve"> частина нежитлового приміщення площею 3,0 кв.м. (в т.ч. 1,0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Дніпровський технікум зварювання та електроніки  ім. Є.О.Патона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езнаходження об’єкта оцінки:  м. Дніпро, вул. В.Моссаковського, 2-А, корпус №2. 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Босий С.П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Кушнєрова Л.О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1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Назва об’єкта оцінки:</w:t>
      </w:r>
      <w:r>
        <w:rPr>
          <w:sz w:val="24"/>
          <w:szCs w:val="24"/>
        </w:rPr>
        <w:t xml:space="preserve"> нежитлове приміщення площею 247,62 кв.м. (в т.ч. 25,74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ДВНЗ «Криворізкий національний університет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 м. Кривий Ріг, пр. Гагаріна, 57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ТОВ «НВО «Ракурс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Воротеляк Е.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2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Назва об’єкта оцінки:</w:t>
      </w:r>
      <w:r>
        <w:rPr>
          <w:sz w:val="24"/>
          <w:szCs w:val="24"/>
        </w:rPr>
        <w:t xml:space="preserve"> нежитлове приміщення площею 1612,0 кв.м. (в т.ч. 455,0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Нікопольський технікум  Національної металургійної академії України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 м. Нікополь, пр. Трубників, 18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КЗ «НМШМ №1» управління гуманітарної політики Нікопольської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 не відбув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Назва об’єкта оцінки:</w:t>
      </w:r>
      <w:r>
        <w:rPr>
          <w:sz w:val="24"/>
          <w:szCs w:val="24"/>
        </w:rPr>
        <w:t xml:space="preserve"> нежитлове приміщення площею 71,0 кв.м. (в т.ч. 5,0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НТУ «Дніпровська політехніка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Дніпро, пр. Гагаріна, 59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Кіселевський В.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ТОВ «Авто Маркет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1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Назва об’єкта оцінки:</w:t>
      </w:r>
      <w:r>
        <w:rPr>
          <w:sz w:val="24"/>
          <w:szCs w:val="24"/>
        </w:rPr>
        <w:t xml:space="preserve"> нежитлове приміщення площею 26,0 кв.м. (в т.ч. 4,0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Дніпровський державний коледж будівельно-монтажних технологій  та архітектури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Дніпро, вул. Столярова, 8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Калантарова Н.О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Кушнєрова Л.О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3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 Назва об’єкта оцінки:</w:t>
      </w:r>
      <w:r>
        <w:rPr>
          <w:sz w:val="24"/>
          <w:szCs w:val="24"/>
        </w:rPr>
        <w:t xml:space="preserve"> нежитлове приміщення площею 14,0 кв.м. (в т.ч. 1,2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Дніпропетровський національний університет залізничного транспорту ім. академіка В. Лазаряна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Дніпро, вул. Лазаряна, 2, гуртожиток №1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Радченко Л.М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Кушнєрова Л.О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1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. Назва об’єкта оцінки: </w:t>
      </w:r>
      <w:r>
        <w:rPr>
          <w:sz w:val="24"/>
          <w:szCs w:val="24"/>
        </w:rPr>
        <w:t>нежитлове приміщення площею 285,55 кв.м. (в т.ч. 4,9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Нікопольський технікум  Національної металургійної академії України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 м. Нікополь, пр. Трубників, 18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Окішор О.І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ТОВ «Южтрансінвест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1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 Назва об’єкта оцінки:</w:t>
      </w:r>
      <w:r>
        <w:rPr>
          <w:sz w:val="24"/>
          <w:szCs w:val="24"/>
        </w:rPr>
        <w:t xml:space="preserve"> нежитлові приміщення площею 91,0 кв.м. та замощення площею 128,0 кв.м. 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Головне управління Національної поліції в Дніпропетровській області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Дніпро, пров. Січовий, 8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Говоруха О.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Філічкіна І.М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0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7. Назва об’єкта оцінки: </w:t>
      </w:r>
      <w:r>
        <w:rPr>
          <w:sz w:val="24"/>
          <w:szCs w:val="24"/>
        </w:rPr>
        <w:t>нежитлові приміщення площею 239,4 кв.м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Управління Державної казначейської служби України у Криворізькому районі Дніпропетровської області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Кривий Ріг, пр. Поштовий, 3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АТ КБ «ПриватБанк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 Щур С.Ф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3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8. Назва об’єкта оцінки: </w:t>
      </w:r>
      <w:r>
        <w:rPr>
          <w:sz w:val="24"/>
          <w:szCs w:val="24"/>
        </w:rPr>
        <w:t>нежитлове приміщення площею 40,0 кв.м. (в т.ч. 6,0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Інгулецький коледж ДВНЗ «Криворізький національний університет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Кривий Ріг, вул. Каткова, 8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Кривенко І.Є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 Щур С.Ф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2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9. Назва об’єкта оцінки: </w:t>
      </w:r>
      <w:r>
        <w:rPr>
          <w:sz w:val="24"/>
          <w:szCs w:val="24"/>
        </w:rPr>
        <w:t>части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тлового приміщення площею 2,0 кв.м. (в т.ч. 1,0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Криворізький державний педагогічний університет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Кривий Ріг, пр. Гагаріна, 54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Коринська А.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 Воротеляк Е.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3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0. Назва об’єкта оцінки: </w:t>
      </w:r>
      <w:r>
        <w:rPr>
          <w:sz w:val="24"/>
          <w:szCs w:val="24"/>
        </w:rPr>
        <w:t>части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тлового приміщення площею 2,0 кв.м. (в т.ч. 1,0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Криворізький державний педагогічний університет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Кривий Ріг, вул. Героїв АТО, 79а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Коринська А.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 Щур С.Ф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2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1. Назва об’єкта оцінки: </w:t>
      </w:r>
      <w:r>
        <w:rPr>
          <w:sz w:val="24"/>
          <w:szCs w:val="24"/>
        </w:rPr>
        <w:t>части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тлового приміщення площею 2,0 кв.м. (в т.ч. 1,0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Криворізький державний педагогічний університет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Кривий Ріг, вул. Мистецька, 9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Коринська А.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 Щур С.Ф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2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2. Назва об’єкта оцінки: </w:t>
      </w:r>
      <w:r>
        <w:rPr>
          <w:sz w:val="24"/>
          <w:szCs w:val="24"/>
        </w:rPr>
        <w:t>части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тлового приміщення площею 2,0 кв.м. (в т.ч. 1,0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Криворізький державний педагогічний університет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Кривий Ріг, пр. Гагаріна, 26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Коринська А.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 Щур С.Ф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2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3. Назва об’єкта оцінки:</w:t>
      </w:r>
      <w:r>
        <w:rPr>
          <w:sz w:val="24"/>
          <w:szCs w:val="24"/>
        </w:rPr>
        <w:t xml:space="preserve"> нежитлові приміщення площею 48,97 кв.м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ДП «НВО «Павлоградський хімічний завод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Дніпропетровська обл., м. Павлоград, вул. Заводська, 44/34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ТОВ «Українська бронетехніка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Кушнєрова Л.О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8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4. Назва об’єкта оцінки:</w:t>
      </w:r>
      <w:r>
        <w:rPr>
          <w:sz w:val="24"/>
          <w:szCs w:val="24"/>
        </w:rPr>
        <w:t xml:space="preserve"> нежитлове приміщення площею 23,45 кв.м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ДП «НВО «Павлоградський хімічний завод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Дніпропетровська обл., м. Павлоград, вул. Заводська, 44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ТОВ «Павлоградський нафтопереробний завод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Кушнєрова Л.О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8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. Назва об’єкта оцінки:</w:t>
      </w:r>
      <w:r>
        <w:rPr>
          <w:sz w:val="24"/>
          <w:szCs w:val="24"/>
        </w:rPr>
        <w:t xml:space="preserve"> нежитлове приміщення площею 31,4 кв.м. (в т.ч. 2,0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Дніпровський національний університет ім. О. Гончара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Дніпро, пр. Гагаріна, 38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ПП «ВІС-Медик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Кушнєрова Л.О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1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6. Назва об’єкта оцінки:</w:t>
      </w:r>
      <w:r>
        <w:rPr>
          <w:sz w:val="24"/>
          <w:szCs w:val="24"/>
        </w:rPr>
        <w:t xml:space="preserve"> нежитлове приміщення площею 60,0 кв.м. (в т.ч. 6,0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Дніпровський національний університет ім. О. Гончара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Дніпро, вул. Макарова, 27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Лиховід Р.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Кушнєрова Л.О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1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7. Назва об’єкта оцінки:</w:t>
      </w:r>
      <w:r>
        <w:rPr>
          <w:sz w:val="24"/>
          <w:szCs w:val="24"/>
        </w:rPr>
        <w:t xml:space="preserve"> частина приміщення (горище) площею 10,5 кв.м. та частина даху площею 15,0 кв.м. 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ДП «Криворізький державний цирк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Кривий Ріг, вул. В.Матусевича, 10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ПрАТ «Київстар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 Данильченко В.В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4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8. Назва об’єкта оцінки:</w:t>
      </w:r>
      <w:r>
        <w:rPr>
          <w:sz w:val="24"/>
          <w:szCs w:val="24"/>
        </w:rPr>
        <w:t xml:space="preserve"> частина даху площею 20,23 кв.м. 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ДВНЗ «Криворізький національний університет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Кривий Ріг, вул. В.Матусевича, 11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ТОВ «лайфселл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ТОВ </w:t>
      </w:r>
      <w:r>
        <w:rPr>
          <w:sz w:val="24"/>
          <w:szCs w:val="24"/>
        </w:rPr>
        <w:t>„</w:t>
      </w:r>
      <w:r>
        <w:rPr>
          <w:sz w:val="24"/>
          <w:szCs w:val="24"/>
          <w:lang w:val="uk-UA"/>
        </w:rPr>
        <w:t>Експерт-Сервіс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0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9. Назва об’єкта оцінки:</w:t>
      </w:r>
      <w:r>
        <w:rPr>
          <w:sz w:val="24"/>
          <w:szCs w:val="24"/>
        </w:rPr>
        <w:t xml:space="preserve"> частина даху площею 24,0 кв.м. 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ДПТНЗ «Апостолівський центр підготовки та перепідготовки робітничих кадрів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Апостолове, вул. Мічуріна, 8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ТОВ «лайфселл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ТОВ </w:t>
      </w:r>
      <w:r>
        <w:rPr>
          <w:sz w:val="24"/>
          <w:szCs w:val="24"/>
        </w:rPr>
        <w:t>„</w:t>
      </w:r>
      <w:r>
        <w:rPr>
          <w:sz w:val="24"/>
          <w:szCs w:val="24"/>
          <w:lang w:val="uk-UA"/>
        </w:rPr>
        <w:t>Експерт-Сервіс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2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0. Назва об’єкта оцінки:</w:t>
      </w:r>
      <w:r>
        <w:rPr>
          <w:sz w:val="24"/>
          <w:szCs w:val="24"/>
        </w:rPr>
        <w:t xml:space="preserve"> нежитлове приміщення на даху площею 21,0 кв.м. (корисна площа 18,0 кв.м., площа загального користування 3,0 кв.м.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ДПТНЗ «Кам’янський  центр підготовки та перепідготовки робітничих кадрів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Кам’янське, вул. Медична, 2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ПрАТ «ВФ Україна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 Данильченко В.В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4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1. Назва об’єкта оцінки:</w:t>
      </w:r>
      <w:r>
        <w:rPr>
          <w:sz w:val="24"/>
          <w:szCs w:val="24"/>
        </w:rPr>
        <w:t xml:space="preserve"> державне майно площею 30,6 кв.м. (в т.ч. площа загального користування 3,0 кв.м.) (частина даху площею 13,0 кв.м. та нежитлове приміщення площею 17,6 кв.м.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Економічний коледж Дніпровського державного технічного університету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Кам’янське, вул. Матросова, 70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ПрАТ «ВФ Україн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ТОВ </w:t>
      </w:r>
      <w:r>
        <w:rPr>
          <w:sz w:val="24"/>
          <w:szCs w:val="24"/>
        </w:rPr>
        <w:t>„</w:t>
      </w:r>
      <w:r>
        <w:rPr>
          <w:sz w:val="24"/>
          <w:szCs w:val="24"/>
          <w:lang w:val="uk-UA"/>
        </w:rPr>
        <w:t>Експерт-Сервіс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2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2. Назва об’єкта оцінки:</w:t>
      </w:r>
      <w:r>
        <w:rPr>
          <w:sz w:val="24"/>
          <w:szCs w:val="24"/>
        </w:rPr>
        <w:t xml:space="preserve"> нежитлове приміщення площею 129,5 кв.м.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Дніпровський регіональний інститут державного управління Національної академії державного управління при Президентові України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Дніпро, вул. Гоголя, 29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Лупашко Р.М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Кушнєрова Л.О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3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3. Назва об’єкта оцінки:</w:t>
      </w:r>
      <w:r>
        <w:rPr>
          <w:sz w:val="24"/>
          <w:szCs w:val="24"/>
        </w:rPr>
        <w:t xml:space="preserve"> нежитлове приміщення площею 10,5 кв.м. (в т.ч. 1,0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Університет митної справи та фінансів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Дніпро, вул. Володимира Вернадського, 2/4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Щербина О.М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Кушнєрова Л.О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0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4. Назва об’єкта оцінки:</w:t>
      </w:r>
      <w:r>
        <w:rPr>
          <w:sz w:val="24"/>
          <w:szCs w:val="24"/>
        </w:rPr>
        <w:t xml:space="preserve"> частина нежитлового приміщення площею 4,5 кв.м. (в т.ч. 1,0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Національний технічний університет «Дніпровська політехніка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Дніпро, пр. Д.Яворницького, 19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Сенюта О.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 не відбув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5. Назва об’єкта оцінки:</w:t>
      </w:r>
      <w:r>
        <w:rPr>
          <w:sz w:val="24"/>
          <w:szCs w:val="24"/>
        </w:rPr>
        <w:t xml:space="preserve"> частина нежитлового приміщення площею 6,0 кв.м. (в т.ч. 0,75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Дніпровський державний коледж будівельно-монтажних технологій та архітектури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Дніпро, вул. Столярова, 8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Кузьменко С.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Кушнєрова Л.О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0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6. Назва об’єкта оцінки:</w:t>
      </w:r>
      <w:r>
        <w:rPr>
          <w:sz w:val="24"/>
          <w:szCs w:val="24"/>
        </w:rPr>
        <w:t xml:space="preserve"> частина мостіння площею 945,0 кв.м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ДП «ВО ПМЗ ім. О.М. Макарова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Дніпро, вул. Криворізьке шосе, 35-Д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Варнавський С.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Філічкіна І.М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0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7. Назва об’єкта оцінки:</w:t>
      </w:r>
      <w:r>
        <w:rPr>
          <w:sz w:val="24"/>
          <w:szCs w:val="24"/>
        </w:rPr>
        <w:t xml:space="preserve"> нежитлове приміщення площею 7,5 кв.м. (в т.ч. 2,2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Автотранспортний коледж ДВНЗ «Криворізький національний університет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Кривий Ріг, вул. Едуарда Фукса, 26а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Олійник О.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 Щур С.Ф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2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8. Назва об’єкта оцінки:</w:t>
      </w:r>
      <w:r>
        <w:rPr>
          <w:sz w:val="24"/>
          <w:szCs w:val="24"/>
        </w:rPr>
        <w:t xml:space="preserve"> нежитлове приміщення площею 5,0 кв.м. (в т.ч. 2,0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Національна металургійна академія України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Вільногірськ, вул. Центральна, 33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Біба Т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 не відбув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9. Назва об’єкта оцінки:</w:t>
      </w:r>
      <w:r>
        <w:rPr>
          <w:sz w:val="24"/>
          <w:szCs w:val="24"/>
        </w:rPr>
        <w:t xml:space="preserve"> нежитлове приміщення площею 22,1 кв.м. (в т.ч. 4,42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Український політехнічний технікум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Кривий Ріг, пр. Поштовий, 66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Чуєшкова А.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 Воротеляк Е.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2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0. Назва об’єкта оцінки:</w:t>
      </w:r>
      <w:r>
        <w:rPr>
          <w:sz w:val="24"/>
          <w:szCs w:val="24"/>
        </w:rPr>
        <w:t xml:space="preserve"> нежитлове приміщення площею 39,8 кв.м. (в т.ч. 1,5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Маганецький коледж Національного технічного університету  «Дніпровська політехніка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Марганець, вул. Лермонтова, 8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Шевченко Ю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 не відбув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1. Назва об’єкта оцінки:</w:t>
      </w:r>
      <w:r>
        <w:rPr>
          <w:sz w:val="24"/>
          <w:szCs w:val="24"/>
        </w:rPr>
        <w:t xml:space="preserve"> нежитлове приміщення площею 28,1 кв.м. (в т.ч. 9,0 кв.м. площа загального користування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Нікопольський технікум Національної металургійної академії України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Нікополь, пр. Трубників, 18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ТОВ </w:t>
      </w:r>
      <w:r>
        <w:rPr>
          <w:sz w:val="24"/>
          <w:szCs w:val="24"/>
        </w:rPr>
        <w:t>„</w:t>
      </w:r>
      <w:r>
        <w:rPr>
          <w:sz w:val="24"/>
          <w:szCs w:val="24"/>
          <w:lang w:val="uk-UA"/>
        </w:rPr>
        <w:t>Авто Маркет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>.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1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2. Назва об’єкта оцінки:</w:t>
      </w:r>
      <w:r>
        <w:rPr>
          <w:sz w:val="24"/>
          <w:szCs w:val="24"/>
        </w:rPr>
        <w:t xml:space="preserve"> частина нежитлового приміщення площею 2,0 кв.м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ДУ «Кам’янська виправна колонія (№34)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м. Кам’янське, вул. Михайла Грушевського, 214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ПАТ «УКРГАЗБАНК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 Воротеляк Е.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3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3. Назва об’єкта оцінки:</w:t>
      </w:r>
      <w:r>
        <w:rPr>
          <w:sz w:val="24"/>
          <w:szCs w:val="24"/>
        </w:rPr>
        <w:t xml:space="preserve"> нежитлова будівля (будинок котельної) літ. 59 загальною площею 920,4 кв.м. та труба димова літ. 58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ПРАТ завод «Павлоградхіммаш» (код ЄДРПОУ 00217417)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Дніпропетровська обл., м. Павлоград, вул. Харківська, 15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приватизації шляхом викуп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/Платник – РВ ФДМУ по Дніпропетровській, Запорізькій та Кіровоградській областях. Дата оцінки – 30.06.2019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 не відбувся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44. Назва об’єкта оцінки: </w:t>
      </w:r>
      <w:r>
        <w:rPr>
          <w:sz w:val="24"/>
          <w:szCs w:val="24"/>
          <w:lang w:val="uk-UA"/>
        </w:rPr>
        <w:t>будівля котельні (колишньої) (інв.№.1796), тепломережа внутримайданчикова (інв.№ 4743), хімводоочистка (інв. № 4781)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ПРАТ завод «Павлоградхіммаш». (код ЄДРПОУ 00217417)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Дніпропетровська обл., м. Павлоград, вул. Харківська, 15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приватизації шляхом викуп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/Платник – РВ ФДМУ по Дніпропетровській, Запорізькій та Кіровоградській областях. Дата оцінки – 30.06.2019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 не відбув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5. Назва об’єкта оцінки: </w:t>
      </w:r>
      <w:r>
        <w:rPr>
          <w:sz w:val="24"/>
          <w:szCs w:val="24"/>
        </w:rPr>
        <w:t>части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удівлі – А загальною площею 217,8 кв.м., будівлі Б, б, В, Г, Д, огорожа №1-2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Головне управління статистики у Дніпропетровській області (код ЄДРПОУ 02359946)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Дніпропетровська обл., м. Павлоград, вул. Добролюбова, 9-а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приватизації шляхом продажу на аукціо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/Платник – РВ ФДМУ по Дніпропетровській, Запорізькій та Кіровоградській областях. Дата оцінки – 30.06.2019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 не відбув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6. Назва об’єкта оцінки: </w:t>
      </w:r>
      <w:r>
        <w:rPr>
          <w:sz w:val="24"/>
          <w:szCs w:val="24"/>
        </w:rPr>
        <w:t>нежитло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удівля літ.Ж-1, прибудова літ.Ж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-1 загальною площею 239,4 кв.м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ПрАТ «Дніпропетровська ПМК №246» (код ЄДРПОУ 01354527)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Дніпропетровська обл., м. Дніпро, вул. Кільченська, 2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приватизації шляхом викуп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/Платник – РВ ФДМУ по Дніпропетровській, Запорізькій та Кіровоградській областях. Дата оцінки – 30.06.2019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 Данильченко В.В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30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7. Назва об’єкта оцінки: </w:t>
      </w:r>
      <w:r>
        <w:rPr>
          <w:sz w:val="24"/>
          <w:szCs w:val="24"/>
        </w:rPr>
        <w:t xml:space="preserve">дитяча дача «Сосенк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складу об’єкта входить: будівля харчоблоку літ. А-1 - 76,5 кв.м. (разом із галереєю літ. К-1 – 37,1 кв.м. та будинком відпочинку літ. В-1 – 252,6 кв.м.) – інв.№245; будівля ізолятора літ. Е-1 (поряд із незавершеним будівництвом літ. Р – 516,9 кв.м. та сараєм (тимчасовим) літ. С – 8,5 кв.м.) – інв.№246; вбиральня літ. Ї - інв.№247; спальний корпус літ. Б-1 – інв.№248; спальний корпус літ. З-1 – інв.№249; пральня літ. И-1 (поряд розташовані сарай літ. Л – 37,8 кв.м., погріб з шийкою літ. М – 15,5 кв.м., приміщення холод.камери літ. Н – 5,5 кв.м., альтанка літ. П – 6,3 кв.м., будинок чергового персоналу літ. Г-1 – 21,9 кв.м.) – інв. №251; будинок дачний літ. Д-1 – інв. №252; будинок дачний літ. Ж-1 – інв. №253; вбиральня                літ. О – інв. №254; споруди літ. №1-11 – інв. №1138; замощення літ. І – інв. №1139; мережі електропостачання зовнішні – інв. №1448; каналізація зовнішня – інв. №1449; мережі водопровода зовнішні – інв. №1450; машина пральна – інв. №3931; електросковорода – інв. №4578; шафа холодильна – інв. №22110; шафа холодильна ШХ-056 – інв. №22542; басейн пластмасовий – інв. №12667; піаніно «Україна» - інв. №3947; установка холодильна – інв. №21157; овочерізка – інв. №21204; машина кухонна – інв. №21980; котел варочний ПЕ-60 – інв. №23745; котел варочний ПЕ-60 – інв. №23746; килим – інв. №10513; килим – інв. №10886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ПАТ «Дніпропетровський трубний завод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Дніпропетровська обл., Новомосковський район, с. Орлівщина, провулок Лісний, 8а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приватизації шляхом викуп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/Платник – РВ ФДМУ по Дніпропетровській, Запорізькій та Кіровоградській областях. Дата оцінки – 30.06.2019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 Данильченко В.В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10 0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8. Назва об’єкта оцінки: </w:t>
      </w:r>
      <w:r>
        <w:rPr>
          <w:sz w:val="24"/>
          <w:szCs w:val="24"/>
        </w:rPr>
        <w:t xml:space="preserve">база відпочинку «Сосновий бор». </w:t>
      </w:r>
    </w:p>
    <w:p>
      <w:pPr>
        <w:pStyle w:val="Normal"/>
        <w:jc w:val="both"/>
        <w:rPr/>
      </w:pPr>
      <w:r>
        <w:rPr>
          <w:sz w:val="24"/>
          <w:szCs w:val="24"/>
        </w:rPr>
        <w:t>До складу об’єкта входить: установка бактерицидна КР-50 – інв. №12654, 12655; бак – інв. №21392, 21394; човен „Ясь” – інв. №21769, 21770, 21771, 21772, 21773; тумба для радіоапаратури – інв. №12476, 12477, 12478, 12481, 12482, 12483, 12484, 12485, 12486, 12487, 12479, 12480; шафа для одягу – інв. №12503, 12504, 12505, 12506; стіл сервіровочний – інв. №12517, 12518, 12519, 12520, 12521; огорожа літ. 1-14 (разом із замощенням літ. І-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 – інв. №1106; телефонізація – інв. №1421; зовнішні мережі водопровода – інв. №1443; кабельна траса – інв. №1444; зовнішнє освітлення – інв. №1445; зовнішні мережі каналізації – інв. №1446; каналізація – інв. №1447; щит станції управління ЩСУ – інв. №1827; дизель-генератор ДГ-75 – інв. №20505; радіовузол ТУ-100 – інв. №22026; крісло – інв. № 12672, 12673, 12674, 12675, 12676, 12677, 12678, 12679, 12680, 12681, 12682, 12671; килим – інв. № 12866, 12867, 12868, 12869, 12870, 12865; шафа пекарська – інв. №3594; плита електрична з жаровим кафом – інв. №3596, 3598; камера холодильна КХ-6 – інв. № 4589; камера холодильна збірно-розбірна КХ-6 – інв. № 4659; хліборізка МРХ-180 – інв. №21983; машина збивальна ЦТ-103 – інв. №22045; велосипед водний – нів. №7223, 7224, 7225, 7226, 7227, 7228, 7229, 7230, 7231, 7232; будинок відпочинку літ. В – 76,9 кв.м., літ. 2А – 72,1 кв.м. – інв. №186; будинок відпочинку літ. Г – 76,7 кв.м., літ. 2Р – 15,1 кв.м., сарай літ. М – 6,8 кв.м. – інв. №187; будинок відпочинку літ. Д (разом із зл.ямою літ. з/я-з/я) – інв. №188; будинок відпочинку літ. П – 71,2 кв.м. (разом із альтанкою літ. 2Н – 18,8 кв.м.) – інв. №189; будинок відпочинку літ. Р – 73,9 кв.м. (разом із альтанкою літ. 2М – 15,0 кв.м.) – інв. №190; будинок відпочинку літ. С – інв. №191; будинок відпочинку літ. І – інв. №192; будинок відпочинку літ. Т – інв. №193; будинок відпочинку літ. У – інв. №194; стіл-мийка – інв. №12669; диван-ліжко – інв. №12684, 12683, 12687, 12686, 12688, 12685; гарнітур кухонний – інв. №12689; будинок відпочинку літ. Е – 71,9 кв.м (разом із альтанкою літ. 2Т – 18,6 кв.м.) – інв. №195; будинок відпочинку літ. З – інв. №196; будинок відпочинку літ. Б – інв. №197; будинок відпочинку літ. Ж – інв. №198; будинок відпочинку літ. И – інв. №199; будинок відпочинку літ. Л – інв. №200; бібліотека літ. Ш – інв. №201; будинок відпочинку літ. Ї – 34,9 кв.м. (разом з альтанкою літ. 2С – 11,2 кв.м.) – інв. №202; господарські споруди (у складі: душова літ. Ц – 48,8 кв.м., роздягальня літ. 3Б – 12,2 кв.м., навіс тимч. літ. 3В – 2,3 кв.м.) – інв. №205; їдальня літ. Ч – інв. №206; прибудова до їдальні літ. Ч – інв. №207; читальна зала літ. Ю – інв. №208; читальна зала літ. 2И – 21,1 кв.м. (разом з альтанками літ. 2І – 16,6 кв.м. та літ. 2Ї – 21,4 кв.м.) – інв. №209; стінка – інв. №12670; шафа холодильна – інв. №20550; холодильник „Апшерон” – інв. №20651; установка холодильна – інв. №20652, 20666; трактор ТМ-16 – інв. №45010; лодка – інв. №6830; лодка „Ясь” – інв. № 21774, 21775, 21776, 21777, 21778, 21779, 21780, 21781, 21782, 21783; приміщення над свердловиною літ. Щ – 17,9 кв.м. (разом з адм.корп. літ. А – 284,4 кв.м.) – інв. №210; літній майданчик з кінооператоною літ. Х (разом з кіоском літ. 2Д – 5,3 кв.м.) – інв. №211; обідня зала літ. Н (разом з клубом-їдальнею літ. 2У(неок.) – 31,6 кв.м.) – інв. №212; генераторна літ. Є (разом з генераторною літ. Є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- 26,8 кв.м.) – інв. №216; навіс у їдальні літ. 2З (разом з навісами літ. 2Ю – 45,5 кв.м.; літ. 2Я – 37,5 кв.м.; літ. 2Л – 38,5 кв.м.; (тим.): літ. 2Е – 6,3 кв.м.; літ. 2Є – 6,3 кв.м.; літ. 2Ж – 6,3 кв.м.) – інв. №217; вбиральня літ. 2П (разом з вбиральнею літ. 2Х – 7,9 кв.м.) – інв. №218; трансформаторний пункт літ. ТП (разом з сараями літ. 2Б – 34,6 кв.м. та літ. 2Ф – 52,3 кв.м., приміщ.контейнера літ. 2В – 16,9 кв.м.) – інв. №219; вбиральня літ. 2Г – інв. №220; буд.відпоч.(ізолятор) літ. Ф (разом з фундаментами під будинок літ. 2Ч – 44,4 кв.м. та літ. 2Ш – 43,8 кв.м.) – інв. №221; буд.відпоч. літ. Я (разом з гаражем літ. 2Ц – 19,3 кв.м.) – інв. №417; буд.відпоч. літ. О – інв. №448; автодорога – інв. №1095; погріб літ. 2О – інв. №1096; башта Рожновського літ. ВОД – інв. №7407; стіл для засідання – інв. №10035; стіл більярдний – інв. №10670, 11959, 11961; понтон літ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І – інв. №1097; човневий причал літ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ІІ – інв. №1099; з/б укріплення літ. 15 – інв. №1101; свердловина літ. к – інв. №1102; металева огорожа свердловини – інв. №1103; танцювальний майданчик літ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інв. №1104; волейбольний майданчик літ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– інв. №1105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ПАТ «Дніпропетровський трубний завод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Дніпропетровська обл., Новомосковський район, с. Орлівщина, провулок Лісний, 8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оцінки – визначення ринкової вартості об’єкта оцінки для приватизації шляхом викуп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/Платник – РВ ФДМУ по Дніпропетровській, Запорізькій та Кіровоградській областях. Дата оцінки – 30.06.2019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 Данильченко В.В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14 0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49. Назва об’єкта оцінки</w:t>
      </w:r>
      <w:r>
        <w:rPr>
          <w:sz w:val="24"/>
          <w:szCs w:val="24"/>
          <w:lang w:val="uk-UA"/>
        </w:rPr>
        <w:t xml:space="preserve">: державний пакет акцій приватного акціонерного товариства «Іста-Центр» (код ЄДРПОУ 23073489) у кількості 552 478 (п’ятсот п’ятдесят дві тисячі чотириста сімдесят вісім) штук, загальною номінальною вартістю </w:t>
      </w:r>
      <w:r>
        <w:rPr>
          <w:sz w:val="24"/>
          <w:szCs w:val="24"/>
        </w:rPr>
        <w:t xml:space="preserve">27 623 900,00 (двадцять сім мільйонів шістсот двадцять три тисячі дев’ятсот) гривень, що становить 21,5524 % статутного капіталу товариства. Види економічної діяльності (коди КВЕД): 27.20 – виробництво батарей і акумуляторів (основний); 72.19 – дослідження й експериментальні розробки у сфері інших природничих і технічних наук. Розмір статутного капіталу (власного капіталу) господарського товариства: 128 171,0 тис. грн. Мета оцінки – визначення ринкової вартості об’єкта оцінки для приватизації шляхом викупу. Замовник/Платник – РВ ФДМУ по Дніпропетровській, Запорізькій та Кіровоградській областях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sz w:val="24"/>
          <w:szCs w:val="24"/>
        </w:rPr>
        <w:t>Дата оцінки 31.07.2019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ТОВ </w:t>
      </w:r>
      <w:r>
        <w:rPr>
          <w:sz w:val="24"/>
          <w:szCs w:val="24"/>
        </w:rPr>
        <w:t>„</w:t>
      </w:r>
      <w:r>
        <w:rPr>
          <w:sz w:val="24"/>
          <w:szCs w:val="24"/>
          <w:lang w:val="uk-UA"/>
        </w:rPr>
        <w:t>Північно-східна консалтингова група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48 625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35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0. Назва об’єкта оцінки:</w:t>
      </w:r>
      <w:r>
        <w:rPr>
          <w:sz w:val="24"/>
          <w:szCs w:val="24"/>
        </w:rPr>
        <w:t xml:space="preserve"> об’єкт малої приватизації – об’єкт незавершеного будівництва – малоповерхова житлова забудова у м. Енергодар. БД-13/1 (1 черга), БД-13/2 (1 черг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ісцезнаходження об'єкта оцінки: Запорізька обл., м. Енергодар, пров. Таврійський, буд. 6, кв. 1, кв. 2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Балансоутримувач об’єкта оцінк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П „Національна атомна енергогенеруюча компанія „Енергоатом” код ЄДРПОУ 24584661, в особі ВП „Запорізька атомна електрична станція” код ЄДРПОУ 1935596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а проведення незалежної оцінки: приватизація шляхом продажу на аукціоні, у тому числі: аукціоні з умовами; аукціоні із зниженням стартової ціни; аукціоні за методом покрокового зниження стартової ціни та подальшого подання цінових пропозицій.</w:t>
      </w:r>
    </w:p>
    <w:p>
      <w:pPr>
        <w:pStyle w:val="Style15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 (зазначаються окремо за групами):</w:t>
      </w:r>
      <w:r>
        <w:rPr>
          <w:b/>
          <w:lang w:val="uk-UA"/>
        </w:rPr>
        <w:t xml:space="preserve"> </w:t>
      </w:r>
      <w:r>
        <w:rPr>
          <w:lang w:val="uk-UA"/>
        </w:rPr>
        <w:t>БД-13/1 (1 черга): БД-13/1: Літ. А-2;                                     підвал - пд.  БД-13/2 (1 черга): БД-13/2 - Літ. А-2; підвал – пд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Замовник/Платник:</w:t>
      </w:r>
      <w:r>
        <w:rPr>
          <w:bCs/>
          <w:lang w:val="uk-UA"/>
        </w:rPr>
        <w:t xml:space="preserve"> РВ ФДМУ по Дніпропетровській, Запорізькій та Кіровоградській областях.</w:t>
      </w:r>
    </w:p>
    <w:p>
      <w:pPr>
        <w:pStyle w:val="Style15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Дата оцінки – 30.06.2019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 не відбувся.</w:t>
      </w:r>
    </w:p>
    <w:p>
      <w:pPr>
        <w:pStyle w:val="Style15"/>
        <w:spacing w:before="0" w:after="0"/>
        <w:jc w:val="both"/>
        <w:rPr/>
      </w:pPr>
      <w:r>
        <w:rPr>
          <w:b/>
          <w:bCs/>
          <w:lang w:val="uk-UA"/>
        </w:rPr>
        <w:t>51. Назва об’єкта оцінки:</w:t>
      </w:r>
      <w:r>
        <w:rPr>
          <w:lang w:val="uk-UA"/>
        </w:rPr>
        <w:t xml:space="preserve"> об’єкт малої приватизації – об’єкт незавершеного будівництва – малоповерхова житлова забудова у м. Енергодар, БД-14/1 (1 черга).</w:t>
      </w:r>
      <w:r>
        <w:rPr>
          <w:bCs/>
          <w:lang w:val="uk-UA"/>
        </w:rPr>
        <w:tab/>
      </w:r>
    </w:p>
    <w:p>
      <w:pPr>
        <w:pStyle w:val="Style15"/>
        <w:spacing w:before="0" w:after="0"/>
        <w:jc w:val="both"/>
        <w:rPr/>
      </w:pPr>
      <w:r>
        <w:rPr>
          <w:bCs/>
          <w:lang w:val="uk-UA"/>
        </w:rPr>
        <w:t xml:space="preserve">Місцезнаходження об'єкта оцінки: </w:t>
      </w:r>
      <w:r>
        <w:rPr>
          <w:lang w:val="uk-UA"/>
        </w:rPr>
        <w:t>Запорізька обл., м. Енергодар, пров. Таврійський, буд. 8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Балансоутримувач</w:t>
      </w:r>
      <w:r>
        <w:rPr>
          <w:sz w:val="24"/>
          <w:szCs w:val="24"/>
          <w:lang w:val="uk-UA"/>
        </w:rPr>
        <w:t xml:space="preserve">: </w:t>
      </w:r>
      <w:r>
        <w:rPr>
          <w:bCs/>
          <w:sz w:val="24"/>
          <w:szCs w:val="24"/>
          <w:lang w:val="uk-UA"/>
        </w:rPr>
        <w:t>ДП „Національна атомна енергогенеруюча компанія „Енергоатом” код ЄДРПОУ 24584661, в особі ВП „Запорізька атомна електрична станція” код ЄДРПОУ 19355964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та проведення незалежної оцінки: приватизація шляхом продажу на аукціоні, у тому числі: аукціоні з умовами; аукціоні із зниженням стартової ціни; аукціоні за методом покрокового зниження стартової ціни та подальшого подання цінових пропозицій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 (зазначаються окремо за групами):</w:t>
      </w:r>
      <w:r>
        <w:rPr>
          <w:sz w:val="24"/>
          <w:szCs w:val="24"/>
          <w:lang w:val="uk-UA"/>
        </w:rPr>
        <w:t xml:space="preserve"> м</w:t>
      </w:r>
      <w:r>
        <w:rPr>
          <w:bCs/>
          <w:sz w:val="24"/>
          <w:szCs w:val="24"/>
          <w:lang w:val="uk-UA"/>
        </w:rPr>
        <w:t xml:space="preserve">алоповерхова житлова забудова у м. Енергодар. </w:t>
      </w:r>
      <w:r>
        <w:rPr>
          <w:bCs/>
          <w:sz w:val="24"/>
          <w:szCs w:val="24"/>
        </w:rPr>
        <w:t>БД-14/ (1 черга): БД-14: Літ. А-2; прибудова – Літ. а; прибудова – Літ. а¹; ганок - Літ. а²; прибудова Літ. А-1; прибудова Літ. А¹-1; ганок - а³; підвал – пд.; мансарда по Літ. А-1 – мс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Замовник/Платник:</w:t>
      </w:r>
      <w:r>
        <w:rPr>
          <w:bCs/>
          <w:lang w:val="uk-UA"/>
        </w:rPr>
        <w:t xml:space="preserve"> РВ ФДМУ по Дніпропетровській, Запорізькій та Кіровоградській областях. Дата оцінки – 30.06.2019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 не відбувс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2. Назва об’єкта оцінки:</w:t>
      </w:r>
      <w:r>
        <w:rPr>
          <w:sz w:val="24"/>
          <w:szCs w:val="24"/>
        </w:rPr>
        <w:t xml:space="preserve"> об’єкт малої приватизації – об’єкт незавершеного будівництва – малоповерхова житлова забудова у м. Енергодар. БД-15/1 (1 черга).</w:t>
      </w:r>
      <w:r>
        <w:rPr>
          <w:bCs/>
          <w:sz w:val="24"/>
          <w:szCs w:val="24"/>
        </w:rPr>
        <w:tab/>
        <w:t>Місцезнаходження об'єкта оцінки: Запорізька обл., м. Енергодар, пров. Таврійський, буд. 1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лансоутримувач об’єкта оцінки: ДП „Національна атомна енергогенеруюча компанія „Енергоатом” код ЄДРПОУ 24584661, в особі ВП „Запорізька атомна електрична станція” код ЄДРПОУ 1935596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а проведення незалежної оцінки: приватизація шляхом продажу на аукціоні, у тому числі: аукціоні з умовами; аукціоні із зниженням стартової ціни; аукціоні за методом покрокового зниження стартової ціни та подальшого подання цінових пропозиці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 (зазначаються окремо за групами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лоповерхова житлова забудова у м. Енергодар. БД-15/1  (1 черга): БД-15: Літ. А-2; прибудова – Літ. а; прибудова – Літ. а¹; ганок - Літ. а²; прибудова Літ. А-1; прибудова Літ. А¹-1; ганок - а³; підвал – пд.; мансарда по Літ. А-1 – мс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Замовник/Платник: РВ ФДМУ по Дніпропетровській, Запорізькій та Кіровоградській областях. Дата оцінки –30.06.2019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 не відбув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3.Назва об’єкта оцінки</w:t>
      </w:r>
      <w:r>
        <w:rPr>
          <w:sz w:val="24"/>
          <w:szCs w:val="24"/>
        </w:rPr>
        <w:t>: об’єкт малої приватизації – окреме майно у складі: гараж літ. Б, площею 38,1 кв.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Запорізька обл., Оріхівський р-н, м. Оріхів,                       вул. Шевченка, 15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 об’єкта оцінки: Головне управління статистики у Запорізькій області, код за ЄДРПОУ 0236057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приватизація шляхом продажу на аукціоні, у тому числі: аукціоні з умовами; аукціоні із зниженням стартової ціни; аукціоні за методом покрокового зниження стартової ціни та подальшого подання цінових пропозиці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/Платник: РВ ФДМУ по Дніпропетровській, Запорізькій та Кіровоградській областях. Дата оцінки –30.06.2019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ТОВ </w:t>
      </w:r>
      <w:r>
        <w:rPr>
          <w:sz w:val="24"/>
          <w:szCs w:val="24"/>
        </w:rPr>
        <w:t>„</w:t>
      </w:r>
      <w:r>
        <w:rPr>
          <w:sz w:val="24"/>
          <w:szCs w:val="24"/>
          <w:lang w:val="uk-UA"/>
        </w:rPr>
        <w:t>Южтрансінвест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3 5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1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4.Назва об’єкта оцінки</w:t>
      </w:r>
      <w:r>
        <w:rPr>
          <w:sz w:val="24"/>
          <w:szCs w:val="24"/>
        </w:rPr>
        <w:t>: об’єкт малої приватизації – окреме майно у складі: гараж літ. Б-1, площею 16,1 кв.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Запорізька обл., м. Мелітополь, вул. Бейбулатова,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 об’єкта оцінки: Головне управління статистики у Запорізькій області, код за ЄДРПОУ 0236057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приватизація шляхом продажу на аукціоні, у тому числі: аукціоні з умовами; аукціоні із зниженням стартової ціни; аукціоні за методом покрокового зниження стартової ціни та подальшого подання цінових пропозиці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/Платник: РВ ФДМУ по Дніпропетровській, Запорізькій та Кіровоградській областях. Дата оцінки –30.06.2019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ТОВ</w:t>
      </w:r>
      <w:r>
        <w:rPr>
          <w:sz w:val="24"/>
          <w:szCs w:val="24"/>
        </w:rPr>
        <w:t>„</w:t>
      </w:r>
      <w:r>
        <w:rPr>
          <w:sz w:val="24"/>
          <w:szCs w:val="24"/>
          <w:lang w:val="uk-UA"/>
        </w:rPr>
        <w:t>Національна експертно-правова група</w:t>
      </w:r>
      <w:r>
        <w:rPr>
          <w:sz w:val="24"/>
          <w:szCs w:val="24"/>
        </w:rPr>
        <w:t>”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35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10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  <w:lang w:val="uk-UA"/>
        </w:rPr>
        <w:t>55. Назва об’єкта оцінки:</w:t>
      </w:r>
      <w:r>
        <w:rPr>
          <w:sz w:val="24"/>
          <w:szCs w:val="24"/>
          <w:lang w:val="uk-UA"/>
        </w:rPr>
        <w:t xml:space="preserve"> </w:t>
        <w:tab/>
        <w:t>нежитлові приміщення №317, №318, загальною площею 20,1 кв.м., третього поверху основної будівлі (Літ. А¹).</w:t>
      </w:r>
    </w:p>
    <w:p>
      <w:pPr>
        <w:pStyle w:val="TextBody"/>
        <w:tabs>
          <w:tab w:val="clear" w:pos="708"/>
          <w:tab w:val="left" w:pos="426" w:leader="none"/>
        </w:tabs>
        <w:ind w:hanging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Місцезнаходження об'єкта оцінки: Запорізька обл., м. Бердянськ, вул. Горького, 13/                          вул. Портова, 7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: визначення ринкової вартості об’єкта оцінки для розрахунку орендної плати з метою з метою укладення договору оренди.</w:t>
      </w:r>
    </w:p>
    <w:p>
      <w:pPr>
        <w:pStyle w:val="TextBody"/>
        <w:tabs>
          <w:tab w:val="clear" w:pos="708"/>
          <w:tab w:val="left" w:pos="709" w:leader="none"/>
        </w:tabs>
        <w:ind w:hanging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Замовник – РВ ФДМУ по Дніпропетровській, Запорізькій та Кіровоградській областях. Балансоутримувач: ДП „Бердянський морський торговельний порт”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: ФО-П Бабенко О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0.06.2019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 Жиров А.К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27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4.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/>
      </w:pPr>
      <w:r>
        <w:rPr>
          <w:b/>
          <w:sz w:val="24"/>
          <w:szCs w:val="24"/>
        </w:rPr>
        <w:t xml:space="preserve">56. </w:t>
      </w:r>
      <w:r>
        <w:rPr>
          <w:sz w:val="24"/>
          <w:szCs w:val="24"/>
        </w:rPr>
        <w:t>Назва об’єкта оцінки: об’єкт малої приватизації – об’єкт соціально-культурного призначення – база відпочинку «Біла акація».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ержавне підприємство «Український науково-дослідний та проектно-розвідувальний інститут промислової технології» (код ЄДРПОУ 14310483).</w:t>
      </w:r>
    </w:p>
    <w:p>
      <w:pPr>
        <w:pStyle w:val="TextBody"/>
        <w:tabs>
          <w:tab w:val="clear" w:pos="708"/>
          <w:tab w:val="left" w:pos="567" w:leader="none"/>
          <w:tab w:val="left" w:pos="972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Кіровоградська обл., Петровський район, с. Іскрівка, вул. Соколівська, 15.</w:t>
      </w:r>
    </w:p>
    <w:p>
      <w:pPr>
        <w:pStyle w:val="TextBody"/>
        <w:tabs>
          <w:tab w:val="clear" w:pos="708"/>
          <w:tab w:val="left" w:pos="810" w:leader="none"/>
          <w:tab w:val="left" w:pos="972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: визначення ринкової вартості об’єкта з метою його продажу на аукціоні.</w:t>
      </w:r>
    </w:p>
    <w:p>
      <w:pPr>
        <w:pStyle w:val="TextBody"/>
        <w:tabs>
          <w:tab w:val="clear" w:pos="708"/>
          <w:tab w:val="left" w:pos="810" w:leader="none"/>
          <w:tab w:val="left" w:pos="972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об’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5, інші - 71.</w:t>
      </w:r>
    </w:p>
    <w:p>
      <w:pPr>
        <w:pStyle w:val="TextBody"/>
        <w:tabs>
          <w:tab w:val="clear" w:pos="708"/>
          <w:tab w:val="left" w:pos="810" w:leader="none"/>
          <w:tab w:val="left" w:pos="972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31.12.2018, тис.грн. 70,92227, а саме: вагон гуртожитку (інв. №1621) – 0 грн.; вагон гуртожиток (інв. №1463) – 0 грн.; вагон гуртожиток (інв. №1470) – 0 грн.; будинок контейнер (інв. №1466) – 0 грн.; вагон гуртожиток (інв. №1465) – 0 грн.; будинок контейнер (інв. №1619) – 0 грн.; будинок контейнер (інв. №1620) – 0 грн.; погріб (інв. 12043) – 0 грн.; кухня, гараж (інв. №12699) – 3591,29 грн.; будинок полегшеної конструкції (інв. №12697) – 14469,13 грн.; будинок полегшеної конструкції (інв. №12698) – 14469,13 грн.; огорожа (інв. №12696) – 7838,67 грн.; пірс (інв. №12694) – 25480,00 грн.; туалет (інв. №12693) – 3230,20 грн.; навіс альтанка (інв. №12695) – 1789,85 грн., інші – 7512,46 грн.</w:t>
      </w:r>
    </w:p>
    <w:p>
      <w:pPr>
        <w:pStyle w:val="TextBody"/>
        <w:tabs>
          <w:tab w:val="clear" w:pos="708"/>
          <w:tab w:val="left" w:pos="810" w:leader="none"/>
          <w:tab w:val="left" w:pos="972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явність об’єктів, відомості про які містять державну таємницю: ні.</w:t>
      </w:r>
    </w:p>
    <w:p>
      <w:pPr>
        <w:pStyle w:val="TextBody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оцінки (дата, на яку проводиться оцінка майна) – 31.05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 земельної ділянки, га.: 0,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 розташування земельної ділянки: Петровський район, с. Іскрівка, вул. Соколівська, 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ільове призначення земельної ділянки – для культурно-оздоровчих ці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вий режим земельної ділянки – відповідно до договору на тимчасове користування земельною ділянкою лісового фонду від 25.01.1996 року передано ДП «УкрНДПРІ промтехнології» у довгострокове користування на 25 рок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/Платник – РВ ФДМУ по Дніпропетровській, Запорізькій та Кіровоградській областях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ТОВ </w:t>
      </w:r>
      <w:r>
        <w:rPr>
          <w:sz w:val="24"/>
          <w:szCs w:val="24"/>
        </w:rPr>
        <w:t>„</w:t>
      </w:r>
      <w:r>
        <w:rPr>
          <w:sz w:val="24"/>
          <w:szCs w:val="24"/>
          <w:lang w:val="uk-UA"/>
        </w:rPr>
        <w:t>Експертне Бюро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9 9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15.</w:t>
      </w:r>
    </w:p>
    <w:p>
      <w:pPr>
        <w:pStyle w:val="Normal"/>
        <w:ind w:right="289" w:hanging="0"/>
        <w:jc w:val="both"/>
        <w:rPr/>
      </w:pPr>
      <w:r>
        <w:rPr>
          <w:b/>
          <w:sz w:val="24"/>
          <w:szCs w:val="24"/>
        </w:rPr>
        <w:t>57.</w:t>
      </w:r>
      <w:r>
        <w:rPr>
          <w:sz w:val="24"/>
          <w:szCs w:val="24"/>
        </w:rPr>
        <w:tab/>
        <w:t>Назва об’єкта оцінки: частина приміщення холу першого поверху лікарні площею 1,0 кв.м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державна установа «Територіальне медичне об’єднання Міністерства внутрішніх справ України по Кіровоградській області»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Кіровоградська обл., м. Кропивницький, вул. Волкова, 3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: визначення ринкової вартості об’єкта з метою розрахунку розміру орендної плати.</w:t>
      </w:r>
    </w:p>
    <w:p>
      <w:pPr>
        <w:pStyle w:val="TextBody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оцінки – 30.06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 – РВ ФДМУ по Дніпропетровській, Запорізькій та Кіровоградській облас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АТ КБ «ПРИВАТБАНК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 Лукіна Л.С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1800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5.</w:t>
      </w:r>
    </w:p>
    <w:p>
      <w:pPr>
        <w:pStyle w:val="Normal"/>
        <w:ind w:right="289" w:hanging="0"/>
        <w:jc w:val="both"/>
        <w:rPr/>
      </w:pPr>
      <w:r>
        <w:rPr>
          <w:b/>
          <w:sz w:val="24"/>
          <w:szCs w:val="24"/>
          <w:lang w:val="uk-UA"/>
        </w:rPr>
        <w:t>58.</w:t>
      </w:r>
      <w:r>
        <w:rPr>
          <w:sz w:val="24"/>
          <w:szCs w:val="24"/>
          <w:lang w:val="uk-UA"/>
        </w:rPr>
        <w:tab/>
        <w:t xml:space="preserve">Назва об’єкта оцінки: вбудовані нежитлові приміщення загальною площею </w:t>
      </w:r>
      <w:r>
        <w:rPr>
          <w:sz w:val="24"/>
          <w:szCs w:val="24"/>
        </w:rPr>
        <w:t xml:space="preserve">188,1 кв.м, що знаходяться на першому поверсі адміністративної будівлі. </w:t>
      </w:r>
    </w:p>
    <w:p>
      <w:pPr>
        <w:pStyle w:val="Normal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Управління поліції охорони в Кіровоградській області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Кіровоградська обл., м. Світловодськ, вул. Михайла Грушевського (Калініна), 7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: визначення ринкової вартості об’єкта з метою розрахунку розміру орендної плати.</w:t>
      </w:r>
    </w:p>
    <w:p>
      <w:pPr>
        <w:pStyle w:val="TextBody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оцінки – 30.06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 – РВ ФДМУ по Дніпропетровській, Запорізький та Кіровоградській областях. Платник – фізична особа-підприємець Гайчук Ірина Михайлівн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 не відбувся.</w:t>
      </w:r>
    </w:p>
    <w:p>
      <w:pPr>
        <w:pStyle w:val="Normal"/>
        <w:ind w:right="289" w:hanging="0"/>
        <w:jc w:val="both"/>
        <w:rPr/>
      </w:pPr>
      <w:r>
        <w:rPr>
          <w:b/>
          <w:sz w:val="24"/>
          <w:szCs w:val="24"/>
          <w:lang w:val="uk-UA"/>
        </w:rPr>
        <w:t>59.</w:t>
      </w:r>
      <w:r>
        <w:rPr>
          <w:sz w:val="24"/>
          <w:szCs w:val="24"/>
          <w:lang w:val="uk-UA"/>
        </w:rPr>
        <w:tab/>
        <w:t>Назва об’єкта оцінки: вбудовані нежитлові приміщення загальною площею</w:t>
      </w:r>
      <w:r>
        <w:rPr>
          <w:sz w:val="24"/>
          <w:szCs w:val="24"/>
        </w:rPr>
        <w:t> 206,2 кв.м, що знаходяться на першому та цокольному поверхах адміністративної будівлі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Управління поліції охорони в Кіровоградській області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Кіровоградська обл., м. Гайворон, вул. Воєводіна, 60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: визначення ринкової вартості об’єкта з метою розрахунку розміру орендної плати.</w:t>
      </w:r>
    </w:p>
    <w:p>
      <w:pPr>
        <w:pStyle w:val="TextBody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оцінки – 30.06.2019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це розташування земельної ділянки: м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Гайворон, вул.</w:t>
      </w:r>
      <w:r>
        <w:rPr>
          <w:sz w:val="24"/>
          <w:szCs w:val="24"/>
        </w:rPr>
        <w:t> Воєводіна, 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 – РВ ФДМУ по Дніпропетровській, Запорізький та Кіровоградській областях. Платник – фізична особа-підприємець Ніколайчук Олег Петрович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 Пєшкова С.В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1955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2.</w:t>
      </w:r>
    </w:p>
    <w:p>
      <w:pPr>
        <w:pStyle w:val="TextBody"/>
        <w:ind w:right="40" w:hanging="0"/>
        <w:jc w:val="both"/>
        <w:rPr/>
      </w:pPr>
      <w:r>
        <w:rPr>
          <w:b/>
          <w:sz w:val="24"/>
          <w:szCs w:val="24"/>
          <w:lang w:val="uk-UA"/>
        </w:rPr>
        <w:t>60.</w:t>
      </w:r>
      <w:r>
        <w:rPr>
          <w:sz w:val="24"/>
          <w:szCs w:val="24"/>
          <w:lang w:val="uk-UA"/>
        </w:rPr>
        <w:tab/>
        <w:t>Назва об’єкта оцінки: нежитлові приміщення загальною площею 73,15 кв.м, що знаходяться на другому поверсі їдальні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Центральноукраїнський національний технічний університет.</w:t>
      </w:r>
    </w:p>
    <w:p>
      <w:pPr>
        <w:pStyle w:val="TextBody"/>
        <w:tabs>
          <w:tab w:val="clear" w:pos="708"/>
          <w:tab w:val="left" w:pos="567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Кіровоградська обл., м. Кропивницький, просп. Університетський, 8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: визначення ринкової вартості об’єкта з метою розрахунку розміру орендної плати.</w:t>
      </w:r>
    </w:p>
    <w:p>
      <w:pPr>
        <w:pStyle w:val="TextBody"/>
        <w:ind w:right="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оцінки – 30.06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 – РВ ФДМУ по Дніпропетровській, Запорізький та Кіровоградській областях. Платник – Приватне підприємство «Чеський Двор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00 тис.грн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>Переможець</w:t>
      </w:r>
      <w:r>
        <w:rPr>
          <w:sz w:val="24"/>
          <w:szCs w:val="24"/>
          <w:lang w:val="uk-UA"/>
        </w:rPr>
        <w:t xml:space="preserve"> –   ФОП Таран О.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тість послуг</w:t>
      </w:r>
      <w:r>
        <w:rPr>
          <w:sz w:val="24"/>
          <w:szCs w:val="24"/>
          <w:lang w:val="uk-UA"/>
        </w:rPr>
        <w:t xml:space="preserve"> – 1965,00 грн., </w:t>
      </w:r>
      <w:r>
        <w:rPr>
          <w:b/>
          <w:sz w:val="24"/>
          <w:szCs w:val="24"/>
          <w:lang w:val="uk-UA"/>
        </w:rPr>
        <w:t>строк надання послуг</w:t>
      </w:r>
      <w:r>
        <w:rPr>
          <w:sz w:val="24"/>
          <w:szCs w:val="24"/>
          <w:lang w:val="uk-UA"/>
        </w:rPr>
        <w:t xml:space="preserve"> (у календарних днях) – 5.</w:t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10" w:leader="none"/>
        </w:tabs>
        <w:ind w:right="9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01:00Z</dcterms:created>
  <dc:creator>318a</dc:creator>
  <dc:description/>
  <dc:language>en-US</dc:language>
  <cp:lastModifiedBy>PC</cp:lastModifiedBy>
  <dcterms:modified xsi:type="dcterms:W3CDTF">2019-07-19T11:01:00Z</dcterms:modified>
  <cp:revision>2</cp:revision>
  <dc:subject/>
  <dc:title>12</dc:title>
</cp:coreProperties>
</file>