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left="-540" w:right="534" w:firstLine="540"/>
        <w:jc w:val="center"/>
        <w:rPr/>
      </w:pPr>
      <w:r>
        <w:rPr>
          <w:b/>
          <w:bCs/>
        </w:rPr>
        <w:t>Регіонального відділення ФДМУ по Дніпропетровській , Запорізькій та Кіровоградській областях про проведення конкурсу   на право укладання договору  оренди державного майна</w:t>
      </w:r>
    </w:p>
    <w:p>
      <w:pPr>
        <w:pStyle w:val="Normal"/>
        <w:ind w:left="-540" w:right="534"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80"/>
        <w:gridCol w:w="3724"/>
      </w:tblGrid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об’єкту оренд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’єкт оренди,</w:t>
            </w:r>
          </w:p>
          <w:p>
            <w:pPr>
              <w:pStyle w:val="Normal"/>
              <w:jc w:val="both"/>
              <w:rPr/>
            </w:pPr>
            <w:r>
              <w:rPr/>
              <w:t>площа ( кв. 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това орендна плата без ПДВ  за </w:t>
            </w:r>
            <w:r>
              <w:rPr>
                <w:b/>
                <w:u w:val="single"/>
              </w:rPr>
              <w:t>вересень  2019 року –  1000,00 грн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1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 Жуковського, 6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на нежитлового вбудоване приміщення 4,5 кв.м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 умові використання -</w:t>
            </w:r>
          </w:p>
          <w:p>
            <w:pPr>
              <w:pStyle w:val="Normal"/>
              <w:jc w:val="both"/>
              <w:rPr/>
            </w:pPr>
            <w:r>
              <w:rPr/>
              <w:t>розміщення суб’єкта господарювання, що  здійснює побутове обслуговування населення (пральні машини самообслуговування-1 шт.).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Основні умови конкур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 конкурсі не можуть брати участь особи, щодо яких були застосовані санкції відповідно до законодавства (у заяві додатково надати інформацію у довільній формі за підписом керівника про відсутність застосування до заявника санкцій відповідно до законодавств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Сплата гарантійного внеску у розмірі шести стартових орендних плат – 6000,00 грн. (без ПДВ) за 3 робочих дні (до 16.00 останнього дня) до дати проведення конкурсу. Гарантійний внесок має бути перераховано на  </w:t>
      </w:r>
      <w:r>
        <w:rPr/>
        <w:t>розрахунковий рахунок, який отримується потенційним орендарем безпосередньо у Регіональному відділенні за 4 календарних дні до кінцевого строку прийняття пропозицій, призначення</w:t>
      </w:r>
      <w:r>
        <w:rPr>
          <w:color w:val="000000"/>
        </w:rPr>
        <w:t xml:space="preserve"> платежу: сплата гарантійного внеску від учасника конкурсу з оренди </w:t>
      </w:r>
      <w:r>
        <w:rPr/>
        <w:t>м. Дніпро, вул.  Жуковського, 6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сновним критерієм визначення переможця є максимальний розмір орендної плати порівняно зі стартовою орендною платою за базовий місяць оренди – вересень  2019 року –  яка без урахування ПДВ становить 1000,00 грн., при орендній ставці 5%, виходячи з ринкової вартості згідно зі Звітом про незалежну оцінку при обов’язковому забезпеченні виконання інших умов конкурсу. У подальшому орендна плата підлягає коригуванню на щомісячні індекси інфляції, яка вноситься щомісяця до 15 числа місяця, наступного за звітн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Наявність відповідного коду згідно КВЕД до заявленої мети використанн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трок дії договору оренди – 2 (два) роки 364 дні. Подальше продовження строку дії договору оренди буде здійснюватися за умови погодження з органом управлі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Об’єкт оренди не підлягає передачі в суборенд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Об’єкт оренди підпадає під критерії заборони до приватизації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8. На підтвердження зобов’язання і забезпечення його виконання переможець конкурсу повинен сплатити до державного бюджету протягом місяця </w:t>
      </w:r>
      <w:r>
        <w:rPr/>
        <w:t xml:space="preserve">з моменту підписання договору оренди  </w:t>
      </w:r>
      <w:r>
        <w:rPr>
          <w:color w:val="000000"/>
        </w:rPr>
        <w:t>завдаток у розмірі місячної базової орендної плати на відкритий розрахунковий рахунок Державного казначейства за місцем реєстрації переможця конкурсу у податковій інспек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 Ефективне використання об’єкта оренди за цільовим призначенням: розміщення  суб’єкта господарювання, що здійснює побутове обслуговування населення (пральня самообслуговуванн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Страхування орендованого майна протягом 10 днів з дати укладення договору оренди на суму, не меншу ніж його вартість (франшиза безумовна – 0 %) згідно зі звітом про незалежну оцінку, на користь балансоутримувача в порядку, визначеному чинним законодавством. Постійно поновлювати договір страхування так, щоб протягом строку дії цього договору майно було застраховани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Своєчасне здійснення за власний рахунок капітального, поточного та інших видів ремонтів орендованого май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2. Переможець конкурсу у 30-денний термін від дати укладення договору оренди зобов`язаний компенсувати витрати за виготовлення звіту про незалежну оцінку згідно з умовами договору на проведення оцінки майна </w:t>
      </w:r>
      <w:r>
        <w:rPr/>
        <w:t>№12/7-317 від 06.11.2019</w:t>
      </w:r>
      <w:r>
        <w:rPr>
          <w:color w:val="000000"/>
        </w:rPr>
        <w:t xml:space="preserve"> (із наданням підтверджуючих документів), у випадку якщо ініціатор укладення договору оренди державного майна не став переможцем конкурсу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У разі припинення або розірвання договору повернення об’єкту оренди у порядку, визначеному діючим законодавством, в стані, не гіршому ніж на момент передачі  його в оренду, з урахуванням нормального фізичного зносу, та (або) відновити майно та (або) відшкодувати збитки у разі погіршення стану або втрати (повної або часткової) об’єкта з вини оренд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Орендодавець має право (у т. ч. за ініціативою Балансоутримувача) вимагати розірвання   Договору за умови, якщо Оренда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ристується майном не за призначенням; </w:t>
      </w:r>
      <w:r>
        <w:rPr/>
        <w:t xml:space="preserve">передає орендоване нерухоме Майно /його частину/ у суборенду, укладає договори про сумісну діяльність, де внеском сторони є право на оренду орендованого за цим Договором Майн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ереглядає орендну плату, в разі внесення змін до Методики розрахунку орендної плати за держане майно та пропорцій її розподілу, яка затверджена Постановою Кабінету Міністрів України від 04.10.95. №786, яка передбачає збільшення орендної плати; навмисно або з необережності погіршує стан орендованого Майна; не сплачує або несвоєчасно сплачує орендну плату, або заборгованість за договором становить більше 3-х місяців; не виконує зобов’язання щодо страхування орендованого майна; не виконує зобов’язання щодо внесення завдатку; перешкоджає співробітникам Орендодавця та /або Балансоутримувача здійснювати перевірку стану орендованого Май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Гарантійні внески протягом семи робочих днів з дня укладення договору оренди повертаються  всім учасникам конкурсу, крім переможця конкурсу та осіб, яким гарантійний внесок не повертається згідно з вимогами Поряд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Переможець конкурсу або уповноважена ним особа після отримання проекту договору оренди протягом 5 робочих днів особисто повертає орендодавцю підписаний орендарем та погоджений балансоутримувачем проект договору оренди. У разі порушення переможцем конкурсу цього строку сплачений ним гарантійний внесок не повертає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У разі укладання договору оренди гарантійний внесок переможця конкурсу зараховується в рахунок майбутніх платежів з орендної плати та перераховується до державного бюджету і балансоутримувачу відповідно до пропорцій, визначених Методикою розрахунку орендної плати за державне майно та пропорції її розподілу, затвердженою постановою КМУ від 4 жовтня 1995 р. №78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нкурс проводиться відповідно до Порядку проведення конкурсу на право оренди державного майна, затвердженого постановою КМУ від 31.08.2011 № 906, зі змінами та враховуючи Наказ Фонду „Про затвердження Переліку документів, які подаються орендодавцеві для укладання договору оренди майна, що належить до державної власності” від 15.02.2013 №201 зі змін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нкурс проводиться з використанням відкритості пропонування розміру орендної плати за принципом аукціону, на якому визначається переможець згідно з умовами конкурсу та зобов`язаннями учасника конкурсу. Збільшення ціни здійснюється з кроком 100,00 грн. від початкової плати торгі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Конкурс з використанням відкритості пропонування розміру орендної плати за принципом аукціону буде проведено о 11.00 на 10-й календарний день після опублікування цієї інформації у газеті „Відомості приватизації”. </w:t>
      </w:r>
    </w:p>
    <w:p>
      <w:pPr>
        <w:pStyle w:val="Normal"/>
        <w:jc w:val="both"/>
        <w:rPr/>
      </w:pPr>
      <w:r>
        <w:rPr/>
        <w:t>Якщо вказаний строк припадає на вихідний день, то конкурс буде проведено на наступний після вихідного дня о 11.00.</w:t>
      </w:r>
    </w:p>
    <w:p>
      <w:pPr>
        <w:pStyle w:val="Normal"/>
        <w:ind w:firstLine="708"/>
        <w:jc w:val="both"/>
        <w:rPr/>
      </w:pPr>
      <w:r>
        <w:rPr/>
        <w:t>Для участі в конкурсі учасники конкурсу подають на розгляд конкурсної комісії матеріали, відповідно пункту 7 Постанови КМУ Про затвердження Порядку проведення конкурсу на право оренди державного майна  від 31.08.2011 №906.</w:t>
      </w:r>
    </w:p>
    <w:p>
      <w:pPr>
        <w:pStyle w:val="Normal"/>
        <w:ind w:firstLine="708"/>
        <w:jc w:val="both"/>
        <w:rPr/>
      </w:pPr>
      <w:r>
        <w:rPr/>
        <w:t>Документи (крім пропозиції щодо розміру  орендної  плати) подаються  до  підрозділу  орендодавця,  який  відповідно до своїх функцій здійснює реєстрацію вхідної кореспонденції,  у конвертах з написом  „На  конкурс” з відбитком печатки претендента (за наявності) із зазначенням назви претендента та об’єкта оренди (адреса, площа, назва балансоутримувача) та дати і номера газети „Відомості приватизації”, в якому опублікована інформація про об’єкт оренди.</w:t>
      </w:r>
    </w:p>
    <w:p>
      <w:pPr>
        <w:pStyle w:val="Normal"/>
        <w:ind w:firstLine="709"/>
        <w:jc w:val="both"/>
        <w:rPr/>
      </w:pPr>
      <w:r>
        <w:rPr/>
        <w:t>Кінцевий строк  прийняття  пропозицій  від  претендентів  не більш як три робочих дні до дати проведення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Допущені до участі у конкурсі учасники конкурсу або їх уповноважені особи подають на відкритому засіданні конкурсної комісії, в запечатаному непрозорому конверті конкурсні пропозиції щодо орендної плати. Розмір орендної плати,  зазначений у конкурсній пропозиції,  не може бути меншим за розмір стартової орендної плати, зазначеної в оголошенні про проведення конкурсу.</w:t>
      </w:r>
    </w:p>
    <w:p>
      <w:pPr>
        <w:pStyle w:val="Normal"/>
        <w:jc w:val="both"/>
        <w:rPr/>
      </w:pPr>
      <w:r>
        <w:rPr/>
        <w:tab/>
        <w:t>Реєстрація учасників конкурсу завершується за 10 хвилин до початку проведення конкурс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зиції приймаються за адресою: м. Дніпро,  вул. Центральна, 6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одатковою інформацією звертатись за тел. (056)744-34-52; 744-11-54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left="-540" w:right="534" w:firstLine="540"/>
        <w:jc w:val="center"/>
        <w:rPr/>
      </w:pPr>
      <w:r>
        <w:rPr>
          <w:b/>
          <w:bCs/>
        </w:rPr>
        <w:t>Регіонального відділення ФДМУ по Дніпропетровській, Запорізькій та Кіровоградській областях про проведення конкурсу  на право укладання договору  оренди державного майн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80"/>
        <w:gridCol w:w="4060"/>
      </w:tblGrid>
      <w:tr>
        <w:trPr>
          <w:trHeight w:val="1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об’єкту оренд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’єкт оренди,</w:t>
            </w:r>
          </w:p>
          <w:p>
            <w:pPr>
              <w:pStyle w:val="Normal"/>
              <w:jc w:val="both"/>
              <w:rPr/>
            </w:pPr>
            <w:r>
              <w:rPr/>
              <w:t>площа ( кв. 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това орендна плата без ПДВ  за </w:t>
            </w:r>
            <w:r>
              <w:rPr>
                <w:b/>
                <w:u w:val="single"/>
              </w:rPr>
              <w:t>серпень  2019 року –  500,00 грн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1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jc w:val="both"/>
              <w:rPr/>
            </w:pPr>
            <w:r>
              <w:rPr/>
              <w:t>пр. Гагаріна, 57 гурт.№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на нежитлового вбудоване приміщення 3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 умові використання -</w:t>
            </w:r>
          </w:p>
          <w:p>
            <w:pPr>
              <w:pStyle w:val="Normal"/>
              <w:jc w:val="both"/>
              <w:rPr/>
            </w:pPr>
            <w:r>
              <w:rPr/>
              <w:t>розміщення суб’єкта господарювання, що  здійснює побутове обслуговування населення (пральня самообслуговування 1 шт).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та повідомила, що за результатами вивчення попиту на передачу в оренду вищезазначеного майна надійшли заяви від ФОП Гаврилко Д.І., та   ТОВ ”МПС Постірай-Ка!„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результатом обговорення, з урахуванням пропозицій органу, уповноваженого управляти державним майном – Міністерства освіти і науки України, комісія визначила основні умови конкур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 конкурсі не можуть брати участь особи, щодо яких були застосовані санкції відповідно до законодавства (у заяві додатково надати інформацію у довільній формі за підписом керівника про відсутність застосування до заявника санкцій відповідно до законодавств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Сплата гарантійного внеску у розмірі шести стартових орендних плат – 3000,00 грн. (без ПДВ) за 3 робочих дні (до 16.00 останнього дня) до дати проведення конкурсу. Гарантійний внесок має бути перераховано на </w:t>
      </w:r>
      <w:r>
        <w:rPr/>
        <w:t>розрахунковий рахунок, який отримується потенційним орендарем безпосередньо у Регіональному відділенні за 4 календарних дні до кінцевого строку прийняття пропозицій, призначення</w:t>
      </w:r>
      <w:r>
        <w:rPr>
          <w:color w:val="000000"/>
        </w:rPr>
        <w:t xml:space="preserve"> платежу: сплата гарантійного внеску від учасника конкурсу з оренди </w:t>
      </w:r>
      <w:r>
        <w:rPr/>
        <w:t>м. Дніпро, пр. Гагаріна, 57 гурт. №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сновним критерієм визначення переможця є максимальний розмір орендної плати порівняно зі стартовою орендною платою за базовий місяць оренди – серпень  2019 року –  яка без урахування ПДВ становить 500,00 грн., при орендній ставці 5%, виходячи з ринкової вартості згідно зі Звітом про незалежну оцінку при обов’язковому забезпеченні виконання інших умов конкурсу. У подальшому орендна плата підлягає коригуванню на щомісячні індекси інфляції, яка вноситься щомісяця до 15 числа місяця, наступного за звітн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Наявність відповідного коду згідно КВЕД до заявленої мети використанн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трок дії договору оренди – 2 (два) роки 11 місяців. Подальше продовження строку дії договору оренди буде здійснюватися за умови погодження з органом управлі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Об’єкт оренди не підлягає передачі в суборенд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Об’єкт оренди підпадає під критерії заборони до приватизації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8. На підтвердження зобов’язання і забезпечення його виконання переможець конкурсу повинен сплатити до державного бюджету протягом місяця </w:t>
      </w:r>
      <w:r>
        <w:rPr/>
        <w:t xml:space="preserve">з моменту підписання договору оренди  </w:t>
      </w:r>
      <w:r>
        <w:rPr>
          <w:color w:val="000000"/>
        </w:rPr>
        <w:t>завдаток у розмірі місячної базової орендної плати на відкритий розрахунковий рахунок Державного казначейства за місцем реєстрації переможця конкурсу у податковій інспек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Ефективне використання об’єкта оренди за цільовим призначенням: розміщення  суб’єкта господарювання, що  здійснює побутове обслуговування населення (пральня самообслуговування 1 ш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Страхування орендованого майна протягом 10 днів з дати укладення договору оренди на суму, не меншу ніж його вартість (франшиза безумовна – 0 %) згідно зі звітом про незалежну оцінку, на користь балансоутримувача в порядку, визначеному чинним законодавством. Постійно поновлювати договір страхування так, щоб протягом строку дії цього договору майно було застраховани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Своєчасне здійснення за власний рахунок капітального, поточного та інших видів ремонтів орендованого май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2. Переможець конкурсу у 30-денний термін від дати укладення договору оренди зобов`язаний компенсувати витрати за виготовлення звіту про незалежну оцінку згідно з умовами договору на проведення оцінки майна </w:t>
      </w:r>
      <w:r>
        <w:rPr/>
        <w:t>№12/7-289 від 10.10.2019</w:t>
      </w:r>
      <w:r>
        <w:rPr>
          <w:color w:val="000000"/>
        </w:rPr>
        <w:t xml:space="preserve"> (із наданням підтверджуючих документів), у випадку якщо ініціатор укладення договору оренди державного майна не став переможцем конкурсу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У разі припинення або розірвання договору повернення об’єкту оренди у порядку, визначеному діючим законодавством, в стані, не гіршому ніж на момент передачі  його в оренду, з урахуванням нормального фізичного зносу, та (або) відновити майно та (або) відшкодувати збитки у разі погіршення стану або втрати (повної або часткової) об’єкта з вини оренд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Орендодавець має право (у т. ч. за ініціативою Балансоутримувача) вимагати розірвання   Договору за умови, якщо Оренда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ристується майном не за призначенням; </w:t>
      </w:r>
      <w:r>
        <w:rPr/>
        <w:t xml:space="preserve">передає орендоване нерухоме Майно /його частину/ у суборенду, укладає договори про сумісну діяльність, де внеском сторони є право на оренду орендованого за цим Договором Майн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ереглядає орендну плату, в разі внесення змін до Методики розрахунку орендної плати за держане майно та пропорцій її розподілу, яка затверджена Постановою Кабінету Міністрів України від 04.10.95. №786, яка передбачає збільшення орендної плати; навмисно або з необережності погіршує стан орендованого Майна; не сплачує або несвоєчасно сплачує орендну плату, або заборгованість за договором становить більше 3-х місяців; не виконує зобов’язання щодо страхування орендованого майна; не виконує зобов’язання щодо внесення завдатку; перешкоджає співробітникам Орендодавця та /або Балансоутримувача здійснювати перевірку стану орендованого Май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Гарантійні внески протягом семи робочих днів з дня укладення договору оренди повертаються  всім учасникам конкурсу, крім переможця конкурсу та осіб, яким гарантійний внесок не повертається згідно з вимогами Поряд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Переможець конкурсу або уповноважена ним особа після отримання проекту договору оренди протягом 5 робочих днів особисто повертає орендодавцю підписаний орендарем та погоджений балансоутримувачем проект договору оренди. У разі порушення переможцем конкурсу цього строку сплачений ним гарантійний внесок не повертає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У разі укладання договору оренди гарантійний внесок переможця конкурсу зараховується в рахунок майбутніх платежів з орендної плати та перераховується до державного бюджету і балансоутримувачу відповідно до пропорцій, визначених Методикою розрахунку орендної плати за державне майно та пропорції її розподілу, затвердженою постановою КМУ від 4 жовтня 1995 р. №78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нкурс проводиться відповідно до Порядку проведення конкурсу на право оренди державного майна, затвердженого постановою КМУ від 31.08.2011 № 906, зі змінами та враховуючи Наказ Фонду „Про затвердження Переліку документів, які подаються орендодавцеві для укладання договору оренди майна, що належить до державної власності” від 15.02.2013 №201 зі змін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нкурс проводиться з використанням відкритості пропонування розміру орендної плати за принципом аукціону, на якому визначається переможець згідно з умовами конкурсу та зобов`язаннями учасника конкурсу. Збільшення ціни здійснюється з кроком 100,00 грн. від початкової плати торгі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Конкурс з використанням відкритості пропонування розміру орендної плати за принципом аукціону буде проведено о 11.00 на 10-й календарний день після опублікування цієї інформації у газеті „Відомості приватизації”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Якщо вказаний строк припадає на вихідний день, то конкурс буде проведено на наступний після вихідного дня о 11.00.</w:t>
      </w:r>
    </w:p>
    <w:p>
      <w:pPr>
        <w:pStyle w:val="Normal"/>
        <w:ind w:firstLine="708"/>
        <w:jc w:val="both"/>
        <w:rPr/>
      </w:pPr>
      <w:r>
        <w:rPr/>
        <w:t>Для участі в конкурсі учасники конкурсу подають на розгляд конкурсної комісії матеріали, відповідно пункту 7 Постанови КМУ Про затвердження Порядку проведення конкурсу на право оренди державного майна  від 31.08.2011 №906.</w:t>
      </w:r>
    </w:p>
    <w:p>
      <w:pPr>
        <w:pStyle w:val="Normal"/>
        <w:ind w:firstLine="708"/>
        <w:jc w:val="both"/>
        <w:rPr/>
      </w:pPr>
      <w:r>
        <w:rPr/>
        <w:t>Документи (крім пропозиції щодо розміру  орендної  плати) подаються  до  підрозділу  орендодавця,  який  відповідно до своїх функцій здійснює реєстрацію вхідної кореспонденції,  у конвертах з написом  „На  конкурс” з відбитком печатки претендента (за наявності) із зазначенням назви претендента та об’єкта оренди (адреса, площа, назва балансоутримувача) та дати і номера газети „Відомості приватизації”, в якому опублікована інформація про об’єкт оренди.</w:t>
      </w:r>
    </w:p>
    <w:p>
      <w:pPr>
        <w:pStyle w:val="Normal"/>
        <w:ind w:firstLine="709"/>
        <w:jc w:val="both"/>
        <w:rPr/>
      </w:pPr>
      <w:r>
        <w:rPr/>
        <w:t>Кінцевий строк  прийняття  пропозицій  від  претендентів  не більш як три робочих дні до дати проведення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Допущені до участі у конкурсі учасники конкурсу або їх уповноважені особи подають на відкритому засіданні конкурсної комісії, в запечатаному непрозорому конверті конкурсні пропозиції щодо орендної плати. Розмір орендної плати,  зазначений у конкурсній пропозиції,  не може бути меншим за розмір стартової орендної плати, зазначеної в оголошенні про проведення конкурсу.</w:t>
      </w:r>
    </w:p>
    <w:p>
      <w:pPr>
        <w:pStyle w:val="Normal"/>
        <w:jc w:val="both"/>
        <w:rPr/>
      </w:pPr>
      <w:r>
        <w:rPr/>
        <w:tab/>
        <w:t>Реєстрація учасників конкурсу завершується за 10 хвилин до початку проведення конкурс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зиції приймаються за адресою: м. Дніпро,  вул. Центральна, 6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одатковою інформацією звертатись за тел. (056)744-34-52; 744-11-5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left="-540" w:right="534" w:firstLine="540"/>
        <w:jc w:val="center"/>
        <w:rPr/>
      </w:pPr>
      <w:r>
        <w:rPr>
          <w:b/>
          <w:bCs/>
        </w:rPr>
        <w:t>Регіонального відділення ФДМУ по Дніпропетровській, Запорізькій та Кіровоградській областях про проведення конкурсу   на право укладання договору  оренди державного майн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80"/>
        <w:gridCol w:w="4060"/>
      </w:tblGrid>
      <w:tr>
        <w:trPr>
          <w:trHeight w:val="1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об’єкту оренд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’єкт оренди,</w:t>
            </w:r>
          </w:p>
          <w:p>
            <w:pPr>
              <w:pStyle w:val="Normal"/>
              <w:jc w:val="both"/>
              <w:rPr/>
            </w:pPr>
            <w:r>
              <w:rPr/>
              <w:t>площа ( кв. 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това орендна плата без ПДВ  за </w:t>
            </w:r>
            <w:r>
              <w:rPr>
                <w:b/>
                <w:u w:val="single"/>
              </w:rPr>
              <w:t>серпень  2019 року –  500,00 грн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1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jc w:val="both"/>
              <w:rPr/>
            </w:pPr>
            <w:r>
              <w:rPr/>
              <w:t>пр. Гагаріна, 59 гурт.№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на нежитлового вбудоване приміщення 3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 умові використання -</w:t>
            </w:r>
          </w:p>
          <w:p>
            <w:pPr>
              <w:pStyle w:val="Normal"/>
              <w:jc w:val="both"/>
              <w:rPr/>
            </w:pPr>
            <w:r>
              <w:rPr/>
              <w:t>розміщення суб’єкта господарювання, що  здійснює побутове обслуговування населення (пральня самообслуговування – 1 шт.).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та повідомила, що за результатами вивчення попиту на передачу в оренду вищезазначеного майна надійшли заяви від ФОП Гаврилко Д.І., та   ТОВ ”МПС Постірай-Ка!„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результатом обговорення, з урахуванням пропозицій органу, уповноваженого управляти державним майном – Міністерства освіти і науки України, комісія визначила основні умови конкур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 конкурсі не можуть брати участь особи, щодо яких були застосовані санкції відповідно до законодавства (у заяві додатково надати інформацію у довільній формі за підписом керівника про відсутність застосування до заявника санкцій відповідно до законодавств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Сплата гарантійного внеску у розмірі шести стартових орендних плат – 3000,00 грн. (без ПДВ) за 3 робочих дні (до 16.00 останнього дня) до дати проведення конкурсу. Гарантійний внесок має бути перераховано на  </w:t>
      </w:r>
      <w:r>
        <w:rPr/>
        <w:t>розрахунковий рахунок, який отримується потенційним орендарем безпосередньо у Регіональному відділенні за 4 календарних дні до кінцевого строку прийняття пропозицій, призначення</w:t>
      </w:r>
      <w:r>
        <w:rPr>
          <w:color w:val="000000"/>
        </w:rPr>
        <w:t xml:space="preserve"> платежу: сплата гарантійного внеску від учасника конкурсу з оренди </w:t>
      </w:r>
      <w:r>
        <w:rPr/>
        <w:t>м. Дніпро, пр. Гагаріна, 59 гурт. №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сновним критерієм визначення переможця є максимальний розмір орендної плати порівняно зі стартовою орендною платою за базовий місяць оренди – серпень  2019 року –  яка без урахування ПДВ становить 500,00 грн., при орендній ставці 5%, виходячи з ринкової вартості згідно зі Звітом про незалежну оцінку при обов’язковому забезпеченні виконання інших умов конкурсу. У подальшому орендна плата підлягає коригуванню на щомісячні індекси інфляції, яка вноситься щомісяця до 15 числа місяця, наступного за звітн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Наявність відповідного коду згідно КВЕД до заявленої мети використанн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трок дії договору оренди – 2 (два) роки 11 місяців. Подальше продовження строку дії договору оренди буде здійснюватися за умови погодження з органом управлі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Об’єкт оренди не підлягає передачі в суборенд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Об’єкт оренди підпадає під критерії заборони до приватизації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8. На підтвердження зобов’язання і забезпечення його виконання переможець конкурсу повинен сплатити до державного бюджету протягом місяця </w:t>
      </w:r>
      <w:r>
        <w:rPr/>
        <w:t xml:space="preserve">з моменту підписання договору оренди  </w:t>
      </w:r>
      <w:r>
        <w:rPr>
          <w:color w:val="000000"/>
        </w:rPr>
        <w:t>завдаток у розмірі місячної базової орендної плати на відкритий розрахунковий рахунок Державного казначейства за місцем реєстрації переможця конкурсу у податковій інспек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Ефективне використання об’єкта оренди за цільовим призначенням: розміщення  суб’єкта господарювання, що  здійснює побутове обслуговування населення (пральня самообслуговуванн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Страхування орендованого майна протягом 10 днів з дати укладення договору оренди на суму, не меншу ніж його вартість (франшиза безумовна – 0 %) згідно зі звітом про незалежну оцінку, на користь балансоутримувача в порядку, визначеному чинним законодавством. Постійно поновлювати договір страхування так, щоб протягом строку дії цього договору майно було застраховани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Своєчасне здійснення за власний рахунок капітального, поточного та інших видів ремонтів орендованого май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2. Переможець конкурсу у 30-денний термін від дати укладення договору оренди зобов`язаний компенсувати витрати за виготовлення звіту про незалежну оцінку згідно з умовами договору на проведення оцінки майна </w:t>
      </w:r>
      <w:r>
        <w:rPr/>
        <w:t>№12/7-290 від 10.10.2019</w:t>
      </w:r>
      <w:r>
        <w:rPr>
          <w:color w:val="000000"/>
        </w:rPr>
        <w:t xml:space="preserve"> (із наданням підтверджуючих документів), у випадку якщо ініціатор укладення договору оренди державного майна не став переможцем конкурсу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У разі припинення або розірвання договору повернення об’єкту оренди у порядку, визначеному діючим законодавством, в стані, не гіршому ніж на момент передачі  його в оренду, з урахуванням нормального фізичного зносу, та (або) відновити майно та (або) відшкодувати збитки у разі погіршення стану або втрати (повної або часткової) об’єкта з вини оренд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Орендодавець має право (у т. ч. за ініціативою Балансоутримувача) вимагати розірвання   Договору за умови, якщо Оренда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ристується майном не за призначенням; </w:t>
      </w:r>
      <w:r>
        <w:rPr/>
        <w:t xml:space="preserve">передає орендоване нерухоме Майно /його частину/ у суборенду, укладає договори про сумісну діяльність, де внеском сторони є право на оренду орендованого за цим Договором Майн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ереглядає орендну плату, в разі внесення змін до Методики розрахунку орендної плати за держане майно та пропорцій її розподілу, яка затверджена Постановою Кабінету Міністрів України від 04.10.95. №786, яка передбачає збільшення орендної плати; навмисно або з необережності погіршує стан орендованого Майна; не сплачує або несвоєчасно сплачує орендну плату, або заборгованість за договором становить більше 3-х місяців; не виконує зобов’язання щодо страхування орендованого майна; не виконує зобов’язання щодо внесення завдатку; перешкоджає співробітникам Орендодавця та /або Балансоутримувача здійснювати перевірку стану орендованого Май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Гарантійні внески протягом семи робочих днів з дня укладення договору оренди повертаються  всім учасникам конкурсу, крім переможця конкурсу та осіб, яким гарантійний внесок не повертається згідно з вимогами Поряд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Переможець конкурсу або уповноважена ним особа після отримання проекту договору оренди протягом 5 робочих днів особисто повертає орендодавцю підписаний орендарем та погоджений балансоутримувачем проект договору оренди. У разі порушення переможцем конкурсу цього строку сплачений ним гарантійний внесок не повертає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У разі укладання договору оренди гарантійний внесок переможця конкурсу зараховується в рахунок майбутніх платежів з орендної плати та перераховується до державного бюджету і балансоутримувачу відповідно до пропорцій, визначених Методикою розрахунку орендної плати за державне майно та пропорції її розподілу, затвердженою постановою КМУ від 4 жовтня 1995 р. №78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нкурс проводиться відповідно до Порядку проведення конкурсу на право оренди державного майна, затвердженого постановою КМУ від 31.08.2011 № 906, зі змінами та враховуючи Наказ Фонду „Про затвердження Переліку документів, які подаються орендодавцеві для укладання договору оренди майна, що належить до державної власності” від 15.02.2013 №201 зі змін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нкурс проводиться з використанням відкритості пропонування розміру орендної плати за принципом аукціону, на якому визначається переможець згідно з умовами конкурсу та зобов`язаннями учасника конкурсу. Збільшення ціни здійснюється з кроком 100,00 грн. від початкової плати торгі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Конкурс з використанням відкритості пропонування розміру орендної плати за принципом аукціону буде проведено о 11.00 на 10-й календарний день після опублікування цієї інформації у газеті „Відомості приватизації”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Якщо вказаний строк припадає на вихідний день, то конкурс буде проведено на наступний після вихідного дня о 11.00.</w:t>
      </w:r>
    </w:p>
    <w:p>
      <w:pPr>
        <w:pStyle w:val="Normal"/>
        <w:ind w:firstLine="708"/>
        <w:jc w:val="both"/>
        <w:rPr/>
      </w:pPr>
      <w:r>
        <w:rPr/>
        <w:t>Для участі в конкурсі учасники конкурсу подають на розгляд конкурсної комісії матеріали, відповідно пункту 7 Постанови КМУ Про затвердження Порядку проведення конкурсу на право оренди державного майна  від 31.08.2011 №906.</w:t>
      </w:r>
    </w:p>
    <w:p>
      <w:pPr>
        <w:pStyle w:val="Normal"/>
        <w:ind w:firstLine="708"/>
        <w:jc w:val="both"/>
        <w:rPr/>
      </w:pPr>
      <w:r>
        <w:rPr/>
        <w:t>Документи (крім пропозиції щодо розміру  орендної  плати) подаються  до  підрозділу  орендодавця,  який  відповідно до своїх функцій здійснює реєстрацію вхідної кореспонденції,  у конвертах з написом  „На  конкурс” з відбитком печатки претендента (за наявності) із зазначенням назви претендента та об’єкта оренди (адреса, площа, назва балансоутримувача) та дати і номера газети „Відомості приватизації”, в якому опублікована інформація про об’єкт оренди.</w:t>
      </w:r>
    </w:p>
    <w:p>
      <w:pPr>
        <w:pStyle w:val="Normal"/>
        <w:ind w:firstLine="709"/>
        <w:jc w:val="both"/>
        <w:rPr/>
      </w:pPr>
      <w:r>
        <w:rPr/>
        <w:t>Кінцевий строк  прийняття  пропозицій  від  претендентів  не більш як три робочих дні до дати проведення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Допущені до участі у конкурсі учасники конкурсу або їх уповноважені особи подають на відкритому засіданні конкурсної комісії, в запечатаному непрозорому конверті конкурсні пропозиції щодо орендної плати. Розмір орендної плати,  зазначений у конкурсній пропозиції,  не може бути меншим за розмір стартової орендної плати, зазначеної в оголошенні про проведення конкурсу.</w:t>
      </w:r>
    </w:p>
    <w:p>
      <w:pPr>
        <w:pStyle w:val="Normal"/>
        <w:jc w:val="both"/>
        <w:rPr/>
      </w:pPr>
      <w:r>
        <w:rPr/>
        <w:tab/>
        <w:t>Реєстрація учасників конкурсу завершується за 10 хвилин до початку проведення конкурс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зиції приймаються за адресою: м. Дніпро,  вул. Центральна, 6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одатковою інформацією звертатись за тел. (056)744-34-52; 744-11-5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left="-540" w:right="534" w:firstLine="540"/>
        <w:jc w:val="center"/>
        <w:rPr/>
      </w:pPr>
      <w:r>
        <w:rPr>
          <w:b/>
          <w:bCs/>
        </w:rPr>
        <w:t>Регіонального відділення ФДМУ по Дніпропетровській, Запорізькій та Кіровоградській областях про проведення конкурсу   на право укладання договору  оренди державного майн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80"/>
        <w:gridCol w:w="3724"/>
      </w:tblGrid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об’єкту оренд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’єкт оренди,</w:t>
            </w:r>
          </w:p>
          <w:p>
            <w:pPr>
              <w:pStyle w:val="Normal"/>
              <w:jc w:val="both"/>
              <w:rPr/>
            </w:pPr>
            <w:r>
              <w:rPr/>
              <w:t>площа ( кв. 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това орендна плата без ПДВ  за </w:t>
            </w:r>
            <w:r>
              <w:rPr>
                <w:b/>
                <w:u w:val="single"/>
              </w:rPr>
              <w:t>вересень  2019 року –  1000,00 грн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1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 Моссаковського,13Г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на нежитлового вбудоване приміщення 4,0 кв.м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 умові використання -</w:t>
            </w:r>
          </w:p>
          <w:p>
            <w:pPr>
              <w:pStyle w:val="Normal"/>
              <w:jc w:val="both"/>
              <w:rPr/>
            </w:pPr>
            <w:r>
              <w:rPr/>
              <w:t>розміщення суб’єкта господарювання, що  здійснює побутове обслуговування населення (пральні машини самообслуговування-2 шт).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та повідомила, що за результатами вивчення попиту на передачу в оренду вищезазначеного майна надійшли заяви від ФОП Мудрак В.В.,  ТОВ ”МПС Постірай-Ка!„ та ФОП Малієнко В.С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результатом обговорення, з урахуванням пропозицій органу, уповноваженого управляти державним майном – Міністерства освіти і науки України, комісія визначила основні умови конкур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 конкурсі не можуть брати участь особи, щодо яких були застосовані санкції відповідно до законодавства (у заяві додатково надати інформацію у довільній формі за підписом керівника про відсутність застосування до заявника санкцій відповідно до законодавств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Сплата гарантійного внеску у розмірі шести стартових орендних плат – 6000,00 грн. (без ПДВ) за 3 робочих дні (до 16.00 останнього дня) до дати проведення конкурсу. Гарантійний внесок має бути перераховано на  </w:t>
      </w:r>
      <w:r>
        <w:rPr/>
        <w:t>розрахунковий рахунок, який отримується потенційним орендарем безпосередньо у Регіональному відділенні за 4 календарних дні до кінцевого строку прийняття пропозицій, призначення</w:t>
      </w:r>
      <w:r>
        <w:rPr>
          <w:color w:val="000000"/>
        </w:rPr>
        <w:t xml:space="preserve"> платежу: сплата гарантійного внеску від учасника конкурсу з оренди </w:t>
      </w:r>
      <w:r>
        <w:rPr/>
        <w:t>м. Дніпро, вул.  Моссаковського,13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сновним критерієм визначення переможця є максимальний розмір орендної плати порівняно зі стартовою орендною платою за базовий місяць оренди – вересень  2019 року –  яка без урахування ПДВ становить 1000,00 грн., при орендній ставці 5%, виходячи з ринкової вартості згідно зі Звітом про незалежну оцінку при обов’язковому забезпеченні виконання інших умов конкурсу. У подальшому орендна плата підлягає коригуванню на щомісячні індекси інфляції, яка вноситься щомісяця до 15 числа місяця, наступного за звітн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Наявність відповідного коду згідно КВЕД до заявленої мети використанн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трок дії договору оренди – 2 (два) роки 364 дні. Подальше продовження строку дії договору оренди буде здійснюватися за умови погодження з органом управлі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Об’єкт оренди не підлягає передачі в суборенд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Об’єкт оренди підпадає під критерії заборони до приватизації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8. На підтвердження зобов’язання і забезпечення його виконання переможець конкурсу повинен сплатити до державного бюджету протягом місяця </w:t>
      </w:r>
      <w:r>
        <w:rPr/>
        <w:t xml:space="preserve">з моменту підписання договору оренди  </w:t>
      </w:r>
      <w:r>
        <w:rPr>
          <w:color w:val="000000"/>
        </w:rPr>
        <w:t>завдаток у розмірі місячної базової орендної плати на відкритий розрахунковий рахунок Державного казначейства за місцем реєстрації переможця конкурсу у податковій інспек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 Ефективне використання об’єкта оренди за цільовим призначенням: розміщення  суб’єкта господарювання, що здійснює побутове обслуговування населення (пральня самообслуговуванн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Страхування орендованого майна протягом 10 днів з дати укладення договору оренди на суму, не меншу ніж його вартість (франшиза безумовна – 0 %) згідно зі звітом про незалежну оцінку, на користь балансоутримувача в порядку, визначеному чинним законодавством. Постійно поновлювати договір страхування так, щоб протягом строку дії цього договору майно було застраховани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Своєчасне здійснення за власний рахунок капітального, поточного та інших видів ремонтів орендованого май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2. Переможець конкурсу у 30-денний термін від дати укладення договору оренди зобов`язаний компенсувати витрати за виготовлення звіту про незалежну оцінку згідно з умовами договору на проведення оцінки майна </w:t>
      </w:r>
      <w:r>
        <w:rPr/>
        <w:t>№12/7-318 від 06.11.2019</w:t>
      </w:r>
      <w:r>
        <w:rPr>
          <w:color w:val="000000"/>
        </w:rPr>
        <w:t xml:space="preserve"> (із наданням підтверджуючих документів), у випадку якщо ініціатор укладення договору оренди державного майна не став переможцем конкурсу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У разі припинення або розірвання договору повернення об’єкту оренди у порядку, визначеному діючим законодавством, в стані, не гіршому ніж на момент передачі  його в оренду, з урахуванням нормального фізичного зносу, та (або) відновити майно та (або) відшкодувати збитки у разі погіршення стану або втрати (повної або часткової) об’єкта з вини оренд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Орендодавець має право (у т. ч. за ініціативою Балансоутримувача) вимагати розірвання   Договору за умови, якщо Оренда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ристується майном не за призначенням; </w:t>
      </w:r>
      <w:r>
        <w:rPr/>
        <w:t xml:space="preserve">передає орендоване нерухоме Майно /його частину/ у суборенду, укладає договори про сумісну діяльність, де внеском сторони є право на оренду орендованого за цим Договором Майн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ереглядає орендну плату, в разі внесення змін до Методики розрахунку орендної плати за держане майно та пропорцій її розподілу, яка затверджена Постановою Кабінету Міністрів України від 04.10.95. №786, яка передбачає збільшення орендної плати; навмисно або з необережності погіршує стан орендованого Майна; не сплачує або несвоєчасно сплачує орендну плату, або заборгованість за договором становить більше 3-х місяців; не виконує зобов’язання щодо страхування орендованого майна; не виконує зобов’язання щодо внесення завдатку; перешкоджає співробітникам Орендодавця та /або Балансоутримувача здійснювати перевірку стану орендованого Май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Гарантійні внески протягом семи робочих днів з дня укладення договору оренди повертаються  всім учасникам конкурсу, крім переможця конкурсу та осіб, яким гарантійний внесок не повертається згідно з вимогами Поряд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Переможець конкурсу або уповноважена ним особа після отримання проекту договору оренди протягом 5 робочих днів особисто повертає орендодавцю підписаний орендарем та погоджений балансоутримувачем проект договору оренди. У разі порушення переможцем конкурсу цього строку сплачений ним гарантійний внесок не повертає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У разі укладання договору оренди гарантійний внесок переможця конкурсу зараховується в рахунок майбутніх платежів з орендної плати та перераховується до державного бюджету і балансоутримувачу відповідно до пропорцій, визначених Методикою розрахунку орендної плати за державне майно та пропорції її розподілу, затвердженою постановою КМУ від 4 жовтня 1995 р. №78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нкурс проводиться відповідно до Порядку проведення конкурсу на право оренди державного майна, затвердженого постановою КМУ від 31.08.2011 № 906, зі змінами та враховуючи Наказ Фонду „Про затвердження Переліку документів, які подаються орендодавцеві для укладання договору оренди майна, що належить до державної власності” від 15.02.2013 №201 зі змін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нкурс проводиться з використанням відкритості пропонування розміру орендної плати за принципом аукціону, на якому визначається переможець згідно з умовами конкурсу та зобов`язаннями учасника конкурсу. Збільшення ціни здійснюється з кроком 100,00 грн. від початкової плати торгі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Конкурс з використанням відкритості пропонування розміру орендної плати за принципом аукціону буде проведено о 11.00 на 10-й календарний день після опублікування цієї інформації у газеті „Відомості приватизації”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Якщо вказаний строк припадає на вихідний день, то конкурс буде проведено на наступний після вихідного дня о 11.00.</w:t>
      </w:r>
    </w:p>
    <w:p>
      <w:pPr>
        <w:pStyle w:val="Normal"/>
        <w:ind w:firstLine="708"/>
        <w:jc w:val="both"/>
        <w:rPr/>
      </w:pPr>
      <w:r>
        <w:rPr/>
        <w:t>Для участі в конкурсі учасники конкурсу подають на розгляд конкурсної комісії матеріали, відповідно пункту 7 Постанови КМУ Про затвердження Порядку проведення конкурсу на право оренди державного майна  від 31.08.2011 №906.</w:t>
      </w:r>
    </w:p>
    <w:p>
      <w:pPr>
        <w:pStyle w:val="Normal"/>
        <w:ind w:firstLine="708"/>
        <w:jc w:val="both"/>
        <w:rPr/>
      </w:pPr>
      <w:r>
        <w:rPr/>
        <w:t>Документи (крім пропозиції щодо розміру  орендної  плати) подаються  до  підрозділу  орендодавця,  який  відповідно до своїх функцій здійснює реєстрацію вхідної кореспонденції,  у конвертах з написом  „На  конкурс” з відбитком печатки претендента (за наявності) із зазначенням назви претендента та об’єкта оренди (адреса, площа, назва балансоутримувача) та дати і номера газети „Відомості приватизації”, в якому опублікована інформація про об’єкт оренди.</w:t>
      </w:r>
    </w:p>
    <w:p>
      <w:pPr>
        <w:pStyle w:val="Normal"/>
        <w:ind w:firstLine="709"/>
        <w:jc w:val="both"/>
        <w:rPr/>
      </w:pPr>
      <w:r>
        <w:rPr/>
        <w:t>Кінцевий строк  прийняття  пропозицій  від  претендентів  не більш як три робочих дні до дати проведення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Допущені до участі у конкурсі учасники конкурсу або їх уповноважені особи подають на відкритому засіданні конкурсної комісії, в запечатаному непрозорому конверті конкурсні пропозиції щодо орендної плати. Розмір орендної плати,  зазначений у конкурсній пропозиції,  не може бути меншим за розмір стартової орендної плати, зазначеної в оголошенні про проведення конкурсу.</w:t>
      </w:r>
    </w:p>
    <w:p>
      <w:pPr>
        <w:pStyle w:val="Normal"/>
        <w:jc w:val="both"/>
        <w:rPr/>
      </w:pPr>
      <w:r>
        <w:rPr/>
        <w:tab/>
        <w:t>Реєстрація учасників конкурсу завершується за 10 хвилин до початку проведення конкурс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зиції приймаються за адресою: м. Дніпро,  вул. Центральна, 6. </w:t>
      </w:r>
    </w:p>
    <w:p>
      <w:pPr>
        <w:pStyle w:val="Normal"/>
        <w:jc w:val="both"/>
        <w:rPr/>
      </w:pPr>
      <w:r>
        <w:rPr/>
        <w:t>За додатковою інформацією звертатись за тел. (056)744-34-52; 744-11-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left="-540" w:right="534" w:firstLine="540"/>
        <w:jc w:val="center"/>
        <w:rPr/>
      </w:pPr>
      <w:r>
        <w:rPr>
          <w:b/>
          <w:bCs/>
        </w:rPr>
        <w:t>Регіонального відділення ФДМУ по Дніпропетровській, Запорізькій та Кіровоградській областях про проведення конкурсу   на право укладання договору  оренди державного майн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80"/>
        <w:gridCol w:w="3582"/>
      </w:tblGrid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об’єкту оренд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’єкт оренди,</w:t>
            </w:r>
          </w:p>
          <w:p>
            <w:pPr>
              <w:pStyle w:val="Normal"/>
              <w:jc w:val="both"/>
              <w:rPr/>
            </w:pPr>
            <w:r>
              <w:rPr/>
              <w:t>площа ( кв. 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това орендна плата без ПДВ  за </w:t>
            </w:r>
            <w:r>
              <w:rPr>
                <w:b/>
                <w:u w:val="single"/>
              </w:rPr>
              <w:t>вересень  2019 року –  1000,00 грн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1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 Моссаковського,13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на нежитлового вбудоване приміщення 7,0 кв.м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 умові використання -</w:t>
            </w:r>
          </w:p>
          <w:p>
            <w:pPr>
              <w:pStyle w:val="Normal"/>
              <w:jc w:val="both"/>
              <w:rPr/>
            </w:pPr>
            <w:r>
              <w:rPr/>
              <w:t>розміщення суб’єкта господарювання, що  здійснює побутове обслуговування населення (пральні машини самообслуговування-3 шт.).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та повідомила, що за результатами вивчення попиту на передачу в оренду вищезазначеного майна надійшли заяви від ФОП Мудрак В.В.,  ТОВ ”МПС Постірай-Ка!„ та ФОП Малієнко В.С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результатом обговорення, з урахуванням пропозицій органу, уповноваженого управляти державним майном – Міністерства освіти і науки України, комісія визначила основні умови конкур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 конкурсі не можуть брати участь особи, щодо яких були застосовані санкції відповідно до законодавства (у заяві додатково надати інформацію у довільній формі за підписом керівника про відсутність застосування до заявника санкцій відповідно до законодавств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Сплата гарантійного внеску у розмірі шести стартових орендних плат – 6000,00 грн. (без ПДВ) за 3 робочих дні (до 16.00 останнього дня) до дати проведення конкурсу. Гарантійний внесок має бути перераховано на  </w:t>
      </w:r>
      <w:r>
        <w:rPr/>
        <w:t>розрахунковий рахунок, який отримується потенційним орендарем безпосередньо у Регіональному відділенні за 4 календарних дні до кінцевого строку прийняття пропозицій, призначення</w:t>
      </w:r>
      <w:r>
        <w:rPr>
          <w:color w:val="000000"/>
        </w:rPr>
        <w:t xml:space="preserve"> платежу: сплата гарантійного внеску від учасника конкурсу з оренди </w:t>
      </w:r>
      <w:r>
        <w:rPr/>
        <w:t>м. Дніпро, вул.  Моссаковського,13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сновним критерієм визначення переможця є максимальний розмір орендної плати порівняно зі стартовою орендною платою за базовий місяць оренди – серпень  2019 року –  яка без урахування ПДВ становить 1000,00 грн., при орендній ставці 5%, виходячи з ринкової вартості згідно зі Звітом про незалежну оцінку при обов’язковому забезпеченні виконання інших умов конкурсу. У подальшому орендна плата підлягає коригуванню на щомісячні індекси інфляції, яка вноситься щомісяця до 15 числа місяця, наступного за звітн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Наявність відповідного коду згідно КВЕД до заявленої мети використанн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трок дії договору оренди – 2 (два) роки 364 дні. Подальше продовження строку дії договору оренди буде здійснюватися за умови погодження з органом управлі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Об’єкт оренди не підлягає передачі в суборенд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Об’єкт оренди підпадає під критерії заборони до приватизації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8. На підтвердження зобов’язання і забезпечення його виконання переможець конкурсу повинен сплатити до державного бюджету протягом місяця </w:t>
      </w:r>
      <w:r>
        <w:rPr/>
        <w:t xml:space="preserve">з моменту підписання договору оренди  </w:t>
      </w:r>
      <w:r>
        <w:rPr>
          <w:color w:val="000000"/>
        </w:rPr>
        <w:t>завдаток у розмірі місячної базової орендної плати на відкритий розрахунковий рахунок Державного казначейства за місцем реєстрації переможця конкурсу у податковій інспек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Ефективне використання об’єкта оренди за цільовим призначенням: розміщення  суб’єкта господарювання, що  здійснює побутове обслуговування населення (пральня самообслуговуванн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Страхування орендованого майна протягом 10 днів з дати укладення договору оренди на суму, не меншу ніж його вартість (франшиза безумовна – 0 %) згідно зі звітом про незалежну оцінку, на користь балансоутримувача в порядку, визначеному чинним законодавством. Постійно поновлювати договір страхування так, щоб протягом строку дії цього договору майно було застраховани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Своєчасне здійснення за власний рахунок капітального, поточного та інших видів ремонтів орендованого май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2. Переможець конкурсу у 30-денний термін від дати укладення договору оренди зобов`язаний компенсувати витрати за виготовлення звіту про незалежну оцінку згідно з умовами договору на проведення оцінки майна </w:t>
      </w:r>
      <w:r>
        <w:rPr/>
        <w:t>№12/7-319 від 06.11.2019</w:t>
      </w:r>
      <w:r>
        <w:rPr>
          <w:color w:val="000000"/>
        </w:rPr>
        <w:t xml:space="preserve"> (із наданням підтверджуючих документів), у випадку якщо ініціатор укладення договору оренди державного майна не став переможцем конкурсу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У разі припинення або розірвання договору повернення об’єкту оренди у порядку, визначеному діючим законодавством, в стані, не гіршому ніж на момент передачі  його в оренду, з урахуванням нормального фізичного зносу, та (або) відновити майно та (або) відшкодувати збитки у разі погіршення стану або втрати (повної або часткової) об’єкта з вини оренд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Орендодавець має право (у т. ч. за ініціативою Балансоутримувача) вимагати розірвання   Договору за умови, якщо Оренда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ристується майном не за призначенням; </w:t>
      </w:r>
      <w:r>
        <w:rPr/>
        <w:t xml:space="preserve">передає орендоване нерухоме Майно /його частину/ у суборенду, укладає договори про сумісну діяльність, де внеском сторони є право на оренду орендованого за цим Договором Майн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ереглядає орендну плату, в разі внесення змін до Методики розрахунку орендної плати за держане майно та пропорцій її розподілу, яка затверджена Постановою Кабінету Міністрів України від 04.10.95. №786, яка передбачає збільшення орендної плати; навмисно або з необережності погіршує стан орендованого Майна; не сплачує або несвоєчасно сплачує орендну плату, або заборгованість за договором становить більше 3-х місяців; не виконує зобов’язання щодо страхування орендованого майна; не виконує зобов’язання щодо внесення завдатку; перешкоджає співробітникам Орендодавця та /або Балансоутримувача здійснювати перевірку стану орендованого Май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Гарантійні внески протягом семи робочих днів з дня укладення договору оренди повертаються  всім учасникам конкурсу, крім переможця конкурсу та осіб, яким гарантійний внесок не повертається згідно з вимогами Поряд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Переможець конкурсу або уповноважена ним особа після отримання проекту договору оренди протягом 5 робочих днів особисто повертає орендодавцю підписаний орендарем та погоджений балансоутримувачем проект договору оренди. У разі порушення переможцем конкурсу цього строку сплачений ним гарантійний внесок не повертає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У разі укладання договору оренди гарантійний внесок переможця конкурсу зараховується в рахунок майбутніх платежів з орендної плати та перераховується до державного бюджету і балансоутримувачу відповідно до пропорцій, визначених Методикою розрахунку орендної плати за державне майно та пропорції її розподілу, затвердженою постановою КМУ від 4 жовтня 1995 р. №78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нкурс проводиться відповідно до Порядку проведення конкурсу на право оренди державного майна, затвердженого постановою КМУ від 31.08.2011 № 906, зі змінами та враховуючи Наказ Фонду „Про затвердження Переліку документів, які подаються орендодавцеві для укладання договору оренди майна, що належить до державної власності” від 15.02.2013 №201 зі змін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нкурс проводиться з використанням відкритості пропонування розміру орендної плати за принципом аукціону, на якому визначається переможець згідно з умовами конкурсу та зобов`язаннями учасника конкурсу. Збільшення ціни здійснюється з кроком 100,00 грн. від початкової плати торгі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Конкурс з використанням відкритості пропонування розміру орендної плати за принципом аукціону буде проведено о 11.00 на 10-й календарний день після опублікування цієї інформації у газеті „Відомості приватизації”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Якщо вказаний строк припадає на вихідний день, то конкурс буде проведено на наступний після вихідного дня о 11.00.</w:t>
      </w:r>
    </w:p>
    <w:p>
      <w:pPr>
        <w:pStyle w:val="Normal"/>
        <w:ind w:firstLine="708"/>
        <w:jc w:val="both"/>
        <w:rPr/>
      </w:pPr>
      <w:r>
        <w:rPr/>
        <w:t>Для участі в конкурсі учасники конкурсу подають на розгляд конкурсної комісії матеріали, відповідно пункту 7 Постанови КМУ Про затвердження Порядку проведення конкурсу на право оренди державного майна  від 31.08.2011 №906.</w:t>
      </w:r>
    </w:p>
    <w:p>
      <w:pPr>
        <w:pStyle w:val="Normal"/>
        <w:ind w:firstLine="708"/>
        <w:jc w:val="both"/>
        <w:rPr/>
      </w:pPr>
      <w:r>
        <w:rPr/>
        <w:t>Документи (крім пропозиції щодо розміру  орендної  плати) подаються  до  підрозділу  орендодавця,  який  відповідно до своїх функцій здійснює реєстрацію вхідної кореспонденції,  у конвертах з написом  „На  конкурс” з відбитком печатки претендента (за наявності) із зазначенням назви претендента та об’єкта оренди (адреса, площа, назва балансоутримувача) та дати і номера газети „Відомості приватизації”, в якому опублікована інформація про об’єкт оренди.</w:t>
      </w:r>
    </w:p>
    <w:p>
      <w:pPr>
        <w:pStyle w:val="Normal"/>
        <w:ind w:firstLine="709"/>
        <w:jc w:val="both"/>
        <w:rPr/>
      </w:pPr>
      <w:r>
        <w:rPr/>
        <w:t>Кінцевий строк  прийняття  пропозицій  від  претендентів  не більш як три робочих дні до дати проведення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Допущені до участі у конкурсі учасники конкурсу або їх уповноважені особи подають на відкритому засіданні конкурсної комісії, в запечатаному непрозорому конверті конкурсні пропозиції щодо орендної плати. Розмір орендної плати,  зазначений у конкурсній пропозиції,  не може бути меншим за розмір стартової орендної плати, зазначеної в оголошенні про проведення конкурсу.</w:t>
      </w:r>
    </w:p>
    <w:p>
      <w:pPr>
        <w:pStyle w:val="Normal"/>
        <w:jc w:val="both"/>
        <w:rPr/>
      </w:pPr>
      <w:r>
        <w:rPr/>
        <w:tab/>
        <w:t>Реєстрація учасників конкурсу завершується за 10 хвилин до початку проведення конкурс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зиції приймаються за адресою: м. Дніпро,  вул. Центральна, 6. </w:t>
      </w:r>
    </w:p>
    <w:p>
      <w:pPr>
        <w:pStyle w:val="Normal"/>
        <w:jc w:val="both"/>
        <w:rPr/>
      </w:pPr>
      <w:r>
        <w:rPr/>
        <w:t>За додатковою інформацією звертатись за тел. (056)744-34-52; 744-11-5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8:00Z</dcterms:created>
  <dc:creator>306b</dc:creator>
  <dc:description/>
  <dc:language>en-US</dc:language>
  <cp:lastModifiedBy>PC</cp:lastModifiedBy>
  <cp:lastPrinted>2020-01-16T13:58:00Z</cp:lastPrinted>
  <dcterms:modified xsi:type="dcterms:W3CDTF">2020-01-16T13:53:00Z</dcterms:modified>
  <cp:revision>5</cp:revision>
  <dc:subject/>
  <dc:title/>
</cp:coreProperties>
</file>