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6"/>
        <w:gridCol w:w="2237"/>
        <w:gridCol w:w="1819"/>
        <w:gridCol w:w="1664"/>
        <w:gridCol w:w="2129"/>
        <w:gridCol w:w="1135"/>
        <w:gridCol w:w="1277"/>
        <w:gridCol w:w="936"/>
        <w:gridCol w:w="2083"/>
      </w:tblGrid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 органу управлінн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а площа,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jc w:val="both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0766</w:t>
            </w:r>
          </w:p>
          <w:p>
            <w:pPr>
              <w:pStyle w:val="Normal"/>
              <w:jc w:val="both"/>
              <w:rPr/>
            </w:pPr>
            <w:r>
              <w:rPr/>
              <w:t>Національна металургійна академія України, м. Дніпропетровськ,              пр. Гагаріна, 4                        тел. (0562) 47 44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                       пр. Гагаріна, 13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1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поштового зв’язку, на площі  що використовується для надання послуг поштового зв’язк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зміщення непродовольчих товарів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541527</w:t>
            </w:r>
          </w:p>
          <w:p>
            <w:pPr>
              <w:pStyle w:val="Normal"/>
              <w:jc w:val="both"/>
              <w:rPr/>
            </w:pPr>
            <w:r>
              <w:rPr/>
              <w:t>Державний професійно-технічний навчальний заклад ”Кам'янський центр підготовки та перепідготовки робітничих кадрів будівництва та автотранспорту„</w:t>
            </w:r>
          </w:p>
          <w:p>
            <w:pPr>
              <w:pStyle w:val="Normal"/>
              <w:jc w:val="both"/>
              <w:rPr/>
            </w:pPr>
            <w:r>
              <w:rPr/>
              <w:t>м. Кам'янське ,   вул.. Богдана Хмельницького, 20           тел. (0569) 56 51 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Кам'янське 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. Менделєєва,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685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комунального позашкільного навчального закладу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72300</w:t>
            </w:r>
          </w:p>
          <w:p>
            <w:pPr>
              <w:pStyle w:val="Normal"/>
              <w:jc w:val="both"/>
              <w:rPr/>
            </w:pPr>
            <w:r>
              <w:rPr/>
              <w:t>Державне підприємство ”Виробничо-будівельне об'єднання „, м. Нікополь,              пр.. Перемоги, 10                        тел. (044) 481 32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72300.1.ВЕЬФДИ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Нікополь,                        прТрубників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3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кафетерію, що не здійснює продаж товарів підакцизної групи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0232</w:t>
            </w:r>
          </w:p>
          <w:p>
            <w:pPr>
              <w:pStyle w:val="Normal"/>
              <w:jc w:val="both"/>
              <w:rPr/>
            </w:pPr>
            <w:r>
              <w:rPr/>
              <w:t>Коледж радіоелектроні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Дніпро,</w:t>
            </w:r>
          </w:p>
          <w:p>
            <w:pPr>
              <w:pStyle w:val="Normal"/>
              <w:jc w:val="both"/>
              <w:rPr/>
            </w:pPr>
            <w:r>
              <w:rPr/>
              <w:t>вул.. Шмідта, 18                        тел. (044) 481 32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0232.7.ОРИЖГМ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                       вул. Шмідта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57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 та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3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0232</w:t>
            </w:r>
          </w:p>
          <w:p>
            <w:pPr>
              <w:pStyle w:val="Normal"/>
              <w:jc w:val="both"/>
              <w:rPr/>
            </w:pPr>
            <w:r>
              <w:rPr/>
              <w:t>Коледж радіоелектроні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Дніпро,</w:t>
            </w:r>
          </w:p>
          <w:p>
            <w:pPr>
              <w:pStyle w:val="Normal"/>
              <w:jc w:val="both"/>
              <w:rPr/>
            </w:pPr>
            <w:r>
              <w:rPr/>
              <w:t>вул.. Шмідта, 18                        тел. (044) 481 32 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10232.7.ОРИЖГМ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                       вул. Шмідта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75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суб’єкта господарювання, що здійснює побутове обслуговування населення (надання послуг по ремонту інших побутових виробів та предметів особистого вжитку)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308368,   ДП ВО ПМЗ ім. О.М. Макарова, м. Дніпро, вул. Криворізька, 1,  </w:t>
            </w:r>
          </w:p>
          <w:p>
            <w:pPr>
              <w:pStyle w:val="Normal"/>
              <w:jc w:val="both"/>
              <w:rPr/>
            </w:pPr>
            <w:r>
              <w:rPr/>
              <w:t>т. (0562) 34-39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астини нежитлових приміщень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ів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ЙЙМК002</w:t>
            </w:r>
          </w:p>
          <w:p>
            <w:pPr>
              <w:pStyle w:val="Normal"/>
              <w:jc w:val="both"/>
              <w:rPr/>
            </w:pPr>
            <w:r>
              <w:rPr/>
              <w:t>РМЙЙМК2436</w:t>
            </w:r>
          </w:p>
          <w:p>
            <w:pPr>
              <w:pStyle w:val="Normal"/>
              <w:jc w:val="both"/>
              <w:rPr/>
            </w:pPr>
            <w:r>
              <w:rPr/>
              <w:t>РМЙЙМК1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Дніпро, вул. Криворізька, 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jc w:val="both"/>
              <w:rPr/>
            </w:pPr>
            <w:r>
              <w:rPr/>
              <w:t>31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 184 61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Інше використання нерухомого май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щення складу (без права торгівл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щення офісних приміщень, крім офісних приміщень операторів телекомунікацій, які надають послуги рухомого (мобільного) зв`язку, операторів та провайдерів телекомунікацій, які надають послуги доступу до Інтернету</w:t>
            </w:r>
          </w:p>
          <w:p>
            <w:pPr>
              <w:pStyle w:val="Normal"/>
              <w:jc w:val="both"/>
              <w:rPr/>
            </w:pPr>
            <w:r>
              <w:rPr/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3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юстиції Україн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8679698,  ДП «Підприємство державної кримінально – виконавчої служби України (№21)», Дніпропетровська область, Солонянський район, с. Аполлонівка, вул.  Військове містечко, буд. 37 </w:t>
            </w:r>
          </w:p>
          <w:p>
            <w:pPr>
              <w:pStyle w:val="Normal"/>
              <w:jc w:val="both"/>
              <w:rPr/>
            </w:pPr>
            <w:r>
              <w:rPr/>
              <w:t>т. (0569) 7-51-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8679698.1.ААААЖВ38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іпропетровська область, Солонянський район, с. Аполонівка, вул. Військове містечко, буд.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68 2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ше використання (виробництво залізничних локомотивів та рухомого складу)</w:t>
            </w:r>
          </w:p>
        </w:tc>
      </w:tr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е управління справ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іпропетровський регіональний інститут державного управління код ЄДРПОУ 25006848, м. Дніпро, вул. Гоголя, 29</w:t>
            </w:r>
          </w:p>
          <w:p>
            <w:pPr>
              <w:pStyle w:val="Normal"/>
              <w:jc w:val="both"/>
              <w:rPr/>
            </w:pPr>
            <w:r>
              <w:rPr/>
              <w:t>(056) 744-75-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тлове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           вул. Паторжинського, 10-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92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0"/>
                <w:szCs w:val="20"/>
              </w:rPr>
              <w:t xml:space="preserve">розміщення суб'єктів господарювання, що здійснюют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zakon.rada.gov.ua/laws/show/786-95-п?find=1&amp;text=побут" \l "w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bookmarkStart w:id="0" w:name="w12"/>
            <w:r>
              <w:rPr>
                <w:rStyle w:val="InternetLink"/>
                <w:sz w:val="20"/>
                <w:szCs w:val="20"/>
              </w:rPr>
              <w:t>побут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bookmarkEnd w:id="0"/>
            <w:r>
              <w:rPr>
                <w:rStyle w:val="Rvts0"/>
                <w:sz w:val="20"/>
                <w:szCs w:val="20"/>
              </w:rPr>
              <w:t>ове обслуговування населення (розміщення майстерні по ремонту побутової техніки)</w:t>
            </w:r>
          </w:p>
        </w:tc>
      </w:tr>
      <w:tr>
        <w:trPr>
          <w:trHeight w:val="3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іністерство оборони України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123222, філія «Одеське управління військової торгівлі» Концерну «Військторгсерві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058, м. Оде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Армійська, 10-а,  </w:t>
            </w:r>
          </w:p>
          <w:p>
            <w:pPr>
              <w:pStyle w:val="Normal"/>
              <w:jc w:val="both"/>
              <w:rPr/>
            </w:pPr>
            <w:r>
              <w:rPr/>
              <w:t>тел. (048) 759-20-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89922.32.ААААЕЕ55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ніпропетровська область, м. Кривий Ріг, мікрорайон Всебратське-2, 6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 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щення суб`єкта господарювання, що здійснює побутове обслуговування населення (ремонт та пошив одягу)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 органу управлінн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єстровий номер май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знаходжен-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а площа,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jc w:val="both"/>
              <w:rPr/>
            </w:pPr>
            <w:r>
              <w:rPr/>
              <w:t>ною оцінкою, гр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 використання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0766</w:t>
            </w:r>
          </w:p>
          <w:p>
            <w:pPr>
              <w:pStyle w:val="Normal"/>
              <w:jc w:val="both"/>
              <w:rPr/>
            </w:pPr>
            <w:r>
              <w:rPr/>
              <w:t>Національна металургійна академія України, м. Дніпропетровськ,              пр. Гагаріна, 4                        тел. (0562) 47 44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                       вул. Винниченка,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торгівельного автомату, що відпускає продовольчі товари (питної води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ЄДРПОУ 04760713</w:t>
            </w:r>
          </w:p>
          <w:p>
            <w:pPr>
              <w:pStyle w:val="Normal"/>
              <w:jc w:val="both"/>
              <w:rPr/>
            </w:pPr>
            <w:r>
              <w:rPr/>
              <w:t>Дніпровський державний коледж будівельно-монтажних технологій та архітектури місцезнаходження якого: 49000, м. Дніпро,</w:t>
            </w:r>
          </w:p>
          <w:p>
            <w:pPr>
              <w:pStyle w:val="Normal"/>
              <w:jc w:val="both"/>
              <w:rPr/>
            </w:pPr>
            <w:r>
              <w:rPr/>
              <w:t>вул. Столярова, 8.                                              тел. (056) 744 28 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760713.1ГНТГУО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 ,                        вул. Столярова,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96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рі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 метою розміщення громадської організації на площі, що не використовується для підприємницької діяльності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а судова адміністрація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4824364, Дніпропетровський окружний адміністративний суд, 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 Академіка Янгеля, 4,  </w:t>
            </w:r>
          </w:p>
          <w:p>
            <w:pPr>
              <w:pStyle w:val="Normal"/>
              <w:jc w:val="both"/>
              <w:rPr/>
            </w:pPr>
            <w:r>
              <w:rPr/>
              <w:t>т. (056) 720-98-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4824364.1.ЕЦФЯКВ5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вул. Академіка Янгеля,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 14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е космічне агентство Україн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308368, ДП ВО ПМЗ ім. О.М. Макарова,      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 Криворізька, 1,  </w:t>
            </w:r>
          </w:p>
          <w:p>
            <w:pPr>
              <w:pStyle w:val="Normal"/>
              <w:jc w:val="both"/>
              <w:rPr/>
            </w:pPr>
            <w:r>
              <w:rPr/>
              <w:t>т. (0562) 34-39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МЙЙМК129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>вул. Криворізька,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37 99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364 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Інше використання нерухомого майна (виробництво хлібобулочної продукц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щення офісних приміщень, крім офісних приміщень операторів телекомунікацій, які  надають послуги рухомого (мобільного) зв`язку, операторів та провайдерів телекомунікацій, які надають послуги доступу до Інтерн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зміщення скла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міщення торгівельного об`єкту з продажу продовольчих товарів, крім товарів підакцизної групи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іональна поліція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108866, Головне управління Національної поліції в Дніпропетровській області , м.Дніпро, вул. Троїцька, 20-а тел. (056) 7565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на нежитлового приміщ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формація відсут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jc w:val="both"/>
              <w:rPr/>
            </w:pPr>
            <w:r>
              <w:rPr/>
              <w:t>проспект Богдана Хмельницького, 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міщення суб’єкта господарювання , що провадитьдіяльність у сфері права,бухгалтерського обліку та оподаткування,надання інформаційних послуг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жавна фіскальна служба Украї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9394856, ГУ ДФС у Дніпропетровській області, м. Дніп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 Сімферопольська, 17-а,  </w:t>
            </w:r>
          </w:p>
          <w:p>
            <w:pPr>
              <w:pStyle w:val="Normal"/>
              <w:jc w:val="both"/>
              <w:rPr/>
            </w:pPr>
            <w:r>
              <w:rPr/>
              <w:t>т. (056) 374-31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Дніпро, вул. Сімферопольська, 17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7 1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оки 11 місяц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міщення буфету, що не здійснює продаж товарів підакцизної груп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 про оренду кожного із зазначених об’єктів приймаються протягом десяти робочих днів після опублікування оголошення за адресою: м. Дніпро, вул. Центральна, 6, РВ ФДМУ по Дніпропетровській, Запорізькій та Кіровоградській областях.  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323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4:00Z</dcterms:created>
  <dc:creator>306b</dc:creator>
  <dc:description/>
  <dc:language>en-US</dc:language>
  <cp:lastModifiedBy>PC</cp:lastModifiedBy>
  <cp:lastPrinted>2020-01-16T13:58:00Z</cp:lastPrinted>
  <dcterms:modified xsi:type="dcterms:W3CDTF">2020-01-16T13:46:00Z</dcterms:modified>
  <cp:revision>4</cp:revision>
  <dc:subject/>
  <dc:title/>
</cp:coreProperties>
</file>