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провідного спеціаліста сектору архівної роботи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Пимоненко Ганни Володимир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1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3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11T09:23:00Z</dcterms:modified>
  <cp:revision>2</cp:revision>
  <dc:subject/>
  <dc:title>ІНФОРМАЦІЯ</dc:title>
</cp:coreProperties>
</file>