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старшого інспектора відділу оцінки та списання державного майна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Бондаря Романа Володимировича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7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7T09:49:00Z</dcterms:modified>
  <cp:revision>2</cp:revision>
  <dc:subject/>
  <dc:title>ІНФОРМАЦІЯ</dc:title>
</cp:coreProperties>
</file>