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встановлено, що до Власюк Каріни Володимирівни не застосовуються заборони, передбачені частиною третьою або четвертою статті 1 ЗУ «Про очищення влади» (Довідка від 22.03.2017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6:00Z</dcterms:created>
  <dc:creator>205g</dc:creator>
  <dc:description/>
  <cp:keywords/>
  <dc:language>en-US</dc:language>
  <cp:lastModifiedBy>1</cp:lastModifiedBy>
  <cp:lastPrinted>2017-03-22T12:42:00Z</cp:lastPrinted>
  <dcterms:modified xsi:type="dcterms:W3CDTF">2017-03-22T11:46:00Z</dcterms:modified>
  <cp:revision>2</cp:revision>
  <dc:subject/>
  <dc:title>Начальнику інформаційного забезпечення і взаємодії з органами влади</dc:title>
</cp:coreProperties>
</file>