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- бухгалтера відділу фінансово-бухгалтерської роботи, інформаційно-комунікаційного та технічного забезпечення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Карташової Оксани Пет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7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9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07T09:22:00Z</dcterms:modified>
  <cp:revision>14</cp:revision>
  <dc:subject/>
  <dc:title>ІНФОРМАЦІЯ</dc:title>
</cp:coreProperties>
</file>