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-бухгалтера відділу фінансово-бухгалтерської робот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Магали Ольги Павл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9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5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0T07:45:00Z</dcterms:modified>
  <cp:revision>2</cp:revision>
  <dc:subject/>
  <dc:title>ІНФОРМАЦІЯ</dc:title>
</cp:coreProperties>
</file>