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реформування підприємств та управління державними корпоративними правам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Скурідіної Галини Валер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7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9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07T08:38:00Z</dcterms:modified>
  <cp:revision>10</cp:revision>
  <dc:subject/>
  <dc:title>ІНФОРМАЦІЯ</dc:title>
</cp:coreProperties>
</file>