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відділу приватизації та управління корпоративними правами держави 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Теліус Наталії Володимирі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11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7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11T12:27:00Z</dcterms:modified>
  <cp:revision>2</cp:revision>
  <dc:subject/>
  <dc:title>ІНФОРМАЦІЯ</dc:title>
</cp:coreProperties>
</file>